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镇坪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单位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部分：单位预算公开报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为群众提供中医医疗、预防、保健、计划生育、康复等医疗卫生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贯彻落实医药卫生体制改革、中西医并重方针和国家中医药法律法规，执行中医药政策；拟定实施中医药、民族医药和中西医结合发展战略、规划；指导全县各医疗机构发展中医药和中西医结合业务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确保全县人民中西医疗健康需求，建立与地方经济发展相适应的中西医结合医疗环境。加强医院标准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贯彻落实国家基本药物制度和药品集中采购工作，执行医用耗材集中采购工作；负责医院内部的药品和医疗器械管理工作。承担意外灾害事故、疫情等突发公共卫生事件的医疗急救及社区预防、保健和康复医疗服务工作。承担体检工作，开展各种医疗保健卫生知识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组织实施中西医药科学研究，推进医学科技成果转化和推广应用；承担中医药人才培养，中医药继续医学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做好城镇职工和城乡居民医疗保险等定点医疗机构的各项工作。参与健康扶贫、重要会议与重大活动的医疗卫生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承担上级部门及县卫健局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二）内设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设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功能科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行政后勤部、门诊部、运营科（包括临床科室及医技科室）、全面质量管理科、中医药事业发展部、公共卫生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完善医院基础建设，使医疗卫生机构设施条件明显改善，服务能力明显增强、服务质量明显提高，增强自身医疗服务水平和医疗健康服务创新能力，提升镇坪县医疗服务质量，弥补了中医医疗资源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加强医院医疗质量管理，提高医疗质量和服务水平；加强药品“三统一”管理，严格执行基本药物管理制度。院内加强医德医风、精神文明、党风廉政等建设工作，统筹安排全院工作，发挥中医院的最大效能，为全县的中医药发展工作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加强院内职工继续教育工作，提升医护服务水平及能力。规划相关的人才培养计划，积极参加各项职工培训会议及进修规培工作，组织与其他卫生机构之间的学习交流工作。从而提升院内整体服务水平，提高群众就医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加强医疗质量持续改进和单病种管理，推广中医药适宜技术、中医临床路径、中医优势病种诊疗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进一步落实中医药文化宣传，发挥中医药“治末病”优势，推广“冬病夏治”、中医体质辨识、慢性病中医治疗和保健常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年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单位人员编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其中行政编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、事业编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；实有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其中行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、事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单位管理的离退休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Style15"/>
        <w:rPr>
          <w:lang w:val="en-US" w:eastAsia="zh-CN"/>
        </w:rPr>
      </w:pPr>
      <w:r>
        <w:rPr/>
        <w:drawing>
          <wp:inline distT="0" distB="0" distL="0" distR="0">
            <wp:extent cx="4312920" cy="2854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预算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6.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6.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2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人员新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预算收入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本单位当年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6.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6.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2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人员新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预算支出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财政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6.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其中一般共预算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6.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2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原因是人员新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预算收入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财政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6.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6.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2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人员新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预算支出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公共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6.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2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原因是人员新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预算收入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6.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业单位基本养老保险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8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新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年度人员工资调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业单位职业年金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新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年度人员工资调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2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.5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新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年度人员工资调整，本年度新增公用经费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医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新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年度人员工资调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公积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0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7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人员人员新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工资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6.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0.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1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增加且年度人员工资调整，其中：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工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津补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十三月工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养老保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职业年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医疗保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住房公积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社会保障缴费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专项预算支出增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补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度降温费预算至津补贴导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6.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机关工资福利支出（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6.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7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增加且年度人员工资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机关商品和服务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预算支出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性基金预算支出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无当年政府性基金预算收支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无当年国有资本经营预算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一般公共预算“三公”经费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本单位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结转的财政拨款“三公”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截至上年底，本单位共有车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、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6.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性基金预算拨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当年公用经费预算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上年度无公用经费预算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公用经费：指各部门的公用经费，包括办公及印刷费、邮电费、差旅费、会议费、培训费、日常维修费、办公用房水电费、办公用房取暖费、公务用车运行维护费、公务接待费以及其他费用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部分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预算公开报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酱醋丸子</cp:lastModifiedBy>
  <cp:lastPrinted>2025-05-09T16:33:00Z</cp:lastPrinted>
  <dcterms:modified xsi:type="dcterms:W3CDTF">2025-05-09T08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B79B366A04FE2AE0BF4CEFB2226B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2OGJmYWQ5MTM1ODdiYzk5MDNkMjA5NDU5NTc1ZTMiLCJ1c2VySWQiOiI1NjM0NTc5NDcifQ==</vt:lpwstr>
  </property>
</Properties>
</file>