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镇坪县城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协助做好新型农村合作医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对村级卫生机构和乡村医生的业务管理和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设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：全科门诊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、护理部、中医理疗室、公卫科、妇幼保健室、预防接种室、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辖区内居民基础诊疗及医疗服务工作，为居民提供优质的中医药诊疗服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优化家庭医生团队，加大工作人员的培训力度，提高业务水平；从严从精搞好服务，加大村医考核培训力度，季度考核不流于形式，每次抽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慢性病患者，现场指导，现场整改，争取全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考核覆盖每一名慢性病管理对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985</wp:posOffset>
            </wp:positionH>
            <wp:positionV relativeFrom="paragraph">
              <wp:posOffset>170180</wp:posOffset>
            </wp:positionV>
            <wp:extent cx="3517900" cy="1816735"/>
            <wp:effectExtent l="0" t="0" r="0" b="0"/>
            <wp:wrapTight wrapText="bothSides">
              <wp:wrapPolygon edited="0">
                <wp:start x="21590" y="-2687"/>
                <wp:lineTo x="-3" y="-2687"/>
                <wp:lineTo x="-3" y="21600"/>
                <wp:lineTo x="21590" y="21605"/>
                <wp:lineTo x="6" y="21605"/>
                <wp:lineTo x="21600" y="21600"/>
                <wp:lineTo x="21600" y="-2687"/>
                <wp:lineTo x="6" y="-2687"/>
                <wp:lineTo x="21590" y="-268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预算收入增加；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预算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财政拨款收支与上年对比的增减变化情况及变化原因，收入和支出应分别进行说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示例：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财政拨款收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公共预算拨款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社会保障和就业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乡镇卫生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奖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50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187.7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9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较上年度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：其他重要事项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上年度无公用经费预算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酱醋丸子</cp:lastModifiedBy>
  <cp:lastPrinted>2025-05-09T16:25:00Z</cp:lastPrinted>
  <dcterms:modified xsi:type="dcterms:W3CDTF">2025-05-09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71CEC95874FB983F4CF4FD854E24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2OGJmYWQ5MTM1ODdiYzk5MDNkMjA5NDU5NTc1ZTMiLCJ1c2VySWQiOiI1NjM0NTc5NDcifQ==</vt:lpwstr>
  </property>
</Properties>
</file>