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镇坪县残疾人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年部门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运行经费安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能及</w:t>
      </w:r>
      <w:bookmarkStart w:id="0" w:name="OLE_LINK1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机构设置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bookmarkEnd w:id="0"/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主要职能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宣传贯彻《中华人民共和国残疾人保障法》，维护残疾人在政治、经济、文化、社会和家庭生活等方面同其他公民平等的权利，密切联系残疾人，听取残疾人意见，反映残疾人需求，全心全意为残疾人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团结、教育残疾人，遵守法律，履行应尽义务，发扬乐观进取精神，树立自尊、自信、自强、自立意识，为社会主义建设做贡献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弘扬人道主义精神，宣传残疾人事业，沟通政府、社会与残疾人之间的联系，动员社会各界理解、尊重、关心、帮助残疾人，支持残疾人事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开展残疾人康复、教育、劳动就业、文化、体育、科研、用品供应、福利、社会服务、无障碍设施和残疾预防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创造良好环境和条件，扶助残疾人平等参与社会活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协助有关部门组织实施残疾人康复扶贫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承担县残疾人工作协调委员会的日常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调查掌握残疾人和残疾人事业状况，进行综合性分析，向政府提出决策建议，做好综合、组织、协调和服务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负责残疾人事业有关业务领域的归口管理和行业指导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指导和管理各类残疾人社团组织，参与和协助有关部门开展残疾人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以推行社会化为工作原则，组织开展残疾人事业的对外交流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承担县委、县政府交办的其它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机构设置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上述职责，县残疾人联合会内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股室。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办公室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办公室主要职责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听取残疾人意见，需求，维护其合法权益，为其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为残疾人办证、换证等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残疾人事业的宣传、教育、社团组织的管理和服务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调查研究残疾人事业的状况，向政府提出决策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组织实施残疾人康复、扶贫、就业等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残联工作年度计划、总结及有关文件起草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完成领导交办的其它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残疾人证的核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落实残疾儿童康复救助免费治疗政策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扶持残疾人就业服务工作，帮助家庭增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四）为有需求的残疾人适配助听器和假肢等辅具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五）组织为精神病患者发放服药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六）完成有需求的重度残疾人托养服务工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七）实施残疾人家庭无障碍改造项目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八）完成家庭医生签约任务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</w:rPr>
        <w:t>接待、处理残疾人来信来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省、市残联工作要求，抓好农村残疾人专职委员队伍建设并落实好待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十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完成县委、县政府安排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从预算单位构成看，本部门的部门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部门本级（机关）预算和所属事业单位预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2"/>
        <w:gridCol w:w="20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镇坪县残疾人联合会（汇总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镇坪县残疾人联合会（本级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1" w:name="OLE_LINK1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截至上年底，本单位</w:t>
      </w:r>
      <w:bookmarkStart w:id="2" w:name="OLE_LINK1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编制</w:t>
      </w:r>
      <w:bookmarkEnd w:id="2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其中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、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；实有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其中行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、事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单位管理的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0</wp:posOffset>
            </wp:positionH>
            <wp:positionV relativeFrom="paragraph">
              <wp:posOffset>-3514090</wp:posOffset>
            </wp:positionV>
            <wp:extent cx="5105400" cy="3829050"/>
            <wp:effectExtent l="0" t="0" r="0" b="0"/>
            <wp:wrapNone/>
            <wp:docPr id="1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收支预算总体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综合预算的原则，本单位所有收入和支出均纳入部门预算管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预算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2.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2.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政府性基金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bookmarkStart w:id="3" w:name="OLE_LINK2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8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bookmarkStart w:id="4" w:name="OLE_LINK3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原因是机关商品和服务收支预算</w:t>
      </w:r>
      <w:bookmarkEnd w:id="3"/>
      <w:bookmarkEnd w:id="4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2.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2.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政府性基金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8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是机关商品和服务收支预算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财政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2.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其中一般共预算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2.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、政府性基金拨款收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8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是机关商品和服务收支预算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财政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2.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2.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、政府性基金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8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是机关商品和服务收支预算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一般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公共预算拨款支出明细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公共预算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年一般公共预算拨款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2.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8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原因是机关商品和服务收支预算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2.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机关事业单位基本养老保险缴费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.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基本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机关事业单位职业年金缴费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805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较上年基本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bookmarkStart w:id="5" w:name="OLE_LINK7"/>
      <w:bookmarkEnd w:id="5"/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行政运行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811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5.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经费预算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bookmarkStart w:id="6" w:name="OLE_LINK7"/>
      <w:bookmarkEnd w:id="6"/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住房公积金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102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0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原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公积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2.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7.9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6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年度取暖费列入此科目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bookmarkStart w:id="7" w:name="OLE_LINK9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个人和家庭的补助支出</w:t>
      </w:r>
      <w:bookmarkEnd w:id="7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bookmarkStart w:id="8" w:name="OLE_LINK10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较上年基本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bookmarkEnd w:id="8"/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2.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工资福利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7.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较上年基本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商品和服务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年度取暖费列入此科目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个人和家庭的补助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较上年基本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无当年政府性基金预算收支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本经营预算拨款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无当年国有资本经营预算拨款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“三公”经费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较上年一致。其中：因公出国（境）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；公务接待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较上年无变化；公务用车运行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较上年无变化；公务用车购置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，较上年无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年底，本部门所属预算单位共有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辆；安排购置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政府采购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绩效目标管理全覆盖，涉及当年一般公共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府性基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国有资本经营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机关运行经费安排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机关运行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机关运行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“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440" w:footer="850" w:bottom="15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16"/>
      <w:szCs w:val="16"/>
      <w:lang w:val="en-US" w:eastAsia="zh-CN" w:bidi="ar-SA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spacing w:val="-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3:00Z</dcterms:created>
  <dc:creator>微软用户</dc:creator>
  <dc:description/>
  <dc:language>en-US</dc:language>
  <cp:lastModifiedBy>Administrator</cp:lastModifiedBy>
  <cp:lastPrinted>2025-05-09T16:24:00Z</cp:lastPrinted>
  <dcterms:modified xsi:type="dcterms:W3CDTF">2025-05-12T00:35:02Z</dcterms:modified>
  <cp:revision>2</cp:revision>
  <dc:subject/>
  <dc:title>陕财人〔2012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E672BE77E486289955E07CABFF2B7</vt:lpwstr>
  </property>
  <property fmtid="{D5CDD505-2E9C-101B-9397-08002B2CF9AE}" pid="3" name="KSOProductBuildVer">
    <vt:lpwstr>2052-10.8.2.6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