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镇坪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曙坪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卫生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年单位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医保等</w:t>
      </w:r>
      <w:r>
        <w:rPr>
          <w:rFonts w:ascii="仿宋_GB2312" w:hAnsi="仿宋_GB2312" w:cs="仿宋_GB2312" w:eastAsia="仿宋_GB2312"/>
          <w:sz w:val="32"/>
          <w:szCs w:val="32"/>
        </w:rPr>
        <w:t>医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科</w:t>
      </w:r>
      <w:r>
        <w:rPr>
          <w:rFonts w:ascii="仿宋_GB2312" w:hAnsi="仿宋_GB2312" w:cs="仿宋_GB2312" w:eastAsia="仿宋_GB2312"/>
          <w:sz w:val="32"/>
          <w:szCs w:val="32"/>
        </w:rPr>
        <w:t>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注射室、收费室、中西药房、院感办公室、档案室、出纳财务办公室、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ind w:firstLine="63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新宋体" w:eastAsia="仿宋_GB2312"/>
          <w:b/>
          <w:sz w:val="32"/>
          <w:szCs w:val="32"/>
        </w:rPr>
        <w:t>加强医院管理安全管理。</w:t>
      </w:r>
      <w:r>
        <w:rPr>
          <w:rFonts w:ascii="仿宋_GB2312" w:hAnsi="仿宋_GB2312" w:cs="仿宋_GB2312" w:eastAsia="仿宋_GB2312"/>
          <w:sz w:val="32"/>
          <w:szCs w:val="32"/>
        </w:rPr>
        <w:t>加强医院医疗质量管理，提高医疗质量和服务水平，加大医保门诊、住院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  <w:r>
        <w:rPr>
          <w:rFonts w:ascii="仿宋_GB2312" w:hAnsi="仿宋_GB2312" w:cs="仿宋" w:eastAsia="仿宋_GB2312"/>
          <w:sz w:val="32"/>
          <w:szCs w:val="32"/>
        </w:rPr>
        <w:t>我院严格遵守各项与医疗有关的法律法规，并组织广大职工积极学习法律法规知识，做到懂法、知法、守法、用法，依法执业，依法办事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巩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要高度重视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领导小组要负责统筹协调和综合管理贫困户健康扶工作，及时妥善处理在帮扶工作中出现的新情况、新问题，为群众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包括本单位事业单位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钟曙坪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object w:dxaOrig="864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22.75pt" filled="f" o:ole="">
            <v:imagedata r:id="rId3" o:title=""/>
          </v:shape>
          <o:OLEObject Type="Embed" ProgID="Excel.Sheet.12" ShapeID="ole_rId2" DrawAspect="Content" ObjectID="_88301802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曙坪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院实有人员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OLE_LINK9"/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部门预算管理。</w:t>
      </w:r>
      <w:bookmarkStart w:id="1" w:name="OLE_LINK1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较上年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预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有变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事业编制人数有变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预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数较上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Start w:id="3" w:name="OLE_LINK3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bookmarkStart w:id="4" w:name="OLE_LINK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是事业编制人数有变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行政管理事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bookmarkStart w:id="5" w:name="OLE_LINK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是事业编制人数有变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是事业编制人数有变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工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津补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绩效工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养老保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保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保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卫生健康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住房保障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用经费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洒脱</cp:lastModifiedBy>
  <cp:lastPrinted>2025-05-12T09:27:00Z</cp:lastPrinted>
  <dcterms:modified xsi:type="dcterms:W3CDTF">2025-05-12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654E9AA44628906F48380EE3BB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NjI5OWRhY2E1NzFhNGMxMDFhNTYwZjNmZmMzYWIiLCJ1c2VySWQiOiI0NjYwODQ2MzYifQ==</vt:lpwstr>
  </property>
  <property fmtid="{D5CDD505-2E9C-101B-9397-08002B2CF9AE}" pid="5" name="commondata">
    <vt:lpwstr>commondata</vt:lpwstr>
  </property>
</Properties>
</file>