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镇坪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小曙河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卫生院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eastAsia="zh-CN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年单位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要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四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五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七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八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国有资产占有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一、政府采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公用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四部分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专业名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五部分：单位预算公开报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主要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能及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宣传贯彻党和政府的医疗卫生工作方针政策，开展健康教育，协助并组织实施初级卫生保健计划和开展爱国卫生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开展疾病预防控制，做好精神卫生和慢性非传染性疾病控制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落实免疫规划，适龄儿童能及时得到免费接种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开展妇幼保健工作，提高妇女儿童健康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协助开展突发公共卫生事件应急调查工作，承担区域内公共卫生相关信息收集与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提供基本医疗服务，开展农村常见病、多发病以及诊断明确的慢性非传染性疾病的诊疗护理，及时做好急诊抢救转诊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提供医疗咨询、康复和计划生育技术服务，推广使用农村适宜技术和中医药技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受县级卫生行政部门委托，承担区域内食品卫生、饮水卫生、职业卫生以及村级预防保健工作进行指导、培训、考核和监督管理职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协助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乡居民医保等</w:t>
      </w:r>
      <w:r>
        <w:rPr>
          <w:rFonts w:ascii="仿宋_GB2312" w:hAnsi="仿宋_GB2312" w:cs="仿宋_GB2312" w:eastAsia="仿宋_GB2312"/>
          <w:sz w:val="32"/>
          <w:szCs w:val="32"/>
        </w:rPr>
        <w:t>医疗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负责对村级卫生机构和乡村医生的业务管理和技术指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设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科室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医</w:t>
      </w:r>
      <w:r>
        <w:rPr>
          <w:rFonts w:ascii="仿宋_GB2312" w:hAnsi="仿宋_GB2312" w:cs="仿宋_GB2312" w:eastAsia="仿宋_GB2312"/>
          <w:sz w:val="32"/>
          <w:szCs w:val="32"/>
        </w:rPr>
        <w:t>门诊、放射科、化验科、护理部、中医理疗室、公卫科、妇幼保健室、预防接种室、药房、煎药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numPr>
          <w:ilvl w:val="0"/>
          <w:numId w:val="0"/>
        </w:numPr>
        <w:ind w:firstLine="633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新宋体" w:eastAsia="仿宋_GB2312"/>
          <w:b/>
          <w:sz w:val="32"/>
          <w:szCs w:val="32"/>
        </w:rPr>
        <w:t>加强医院管理安全管理。</w:t>
      </w:r>
      <w:r>
        <w:rPr>
          <w:rFonts w:ascii="仿宋_GB2312" w:hAnsi="仿宋_GB2312" w:cs="仿宋_GB2312" w:eastAsia="仿宋_GB2312"/>
          <w:sz w:val="32"/>
          <w:szCs w:val="32"/>
        </w:rPr>
        <w:t>加强医院医疗质量管理，提高医疗质量和服务水平，加大医保门诊、住院报销工作；加强药品“三统一”管理，严格执行基本药物管理制度。加强镇村一体化管理，每月定期对各村卫生室进行督导检查。院内加强医德医风、精神文明、党风廉政等建设工作，统筹安排全院工作，发挥卫生院的最大效能，为全县的卫生健康工作做出贡献。</w:t>
      </w:r>
      <w:r>
        <w:rPr>
          <w:rFonts w:ascii="仿宋_GB2312" w:hAnsi="仿宋_GB2312" w:cs="仿宋" w:eastAsia="仿宋_GB2312"/>
          <w:sz w:val="32"/>
          <w:szCs w:val="32"/>
        </w:rPr>
        <w:t>我院严格遵守各项与医疗有关的法律法规，并组织广大职工积极学习法律法规知识，做到懂法、知法、守法、用法，依法执业，依法办事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（二）抓好公共卫生工作。</w:t>
      </w:r>
      <w:r>
        <w:rPr>
          <w:rFonts w:ascii="仿宋_GB2312" w:hAnsi="仿宋_GB2312" w:cs="仿宋_GB2312" w:eastAsia="仿宋_GB2312"/>
          <w:sz w:val="32"/>
          <w:szCs w:val="32"/>
        </w:rPr>
        <w:t>做好计划免疫、疾病预防控制、妇幼保健、慢病、重症精神病、地方病、传染病、卫生监督等工作，切实执行好国家的各项惠民政策。做好突发公共卫生事件处理，加强宣传等工作，让辖区内的群众切实的享受到公共卫生服务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我院将按照县卫生系统的各项重点卫生工作，搞好公共卫生均等化服务项目，力争将我院建设成为一所，群众放心，患者满意、服务一流的乡镇卫生院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）巩固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乡村振兴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年要高度重视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乡村振兴</w:t>
      </w:r>
      <w:r>
        <w:rPr>
          <w:rFonts w:ascii="仿宋_GB2312" w:hAnsi="仿宋_GB2312" w:cs="仿宋" w:eastAsia="仿宋_GB2312"/>
          <w:bCs/>
          <w:sz w:val="32"/>
          <w:szCs w:val="32"/>
        </w:rPr>
        <w:t>工作。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乡村振兴</w:t>
      </w:r>
      <w:r>
        <w:rPr>
          <w:rFonts w:ascii="仿宋_GB2312" w:hAnsi="仿宋_GB2312" w:cs="仿宋" w:eastAsia="仿宋_GB2312"/>
          <w:bCs/>
          <w:sz w:val="32"/>
          <w:szCs w:val="32"/>
        </w:rPr>
        <w:t>工作领导小组要负责统筹协调和综合管理贫困户健康扶工作，及时妥善处理在帮扶工作中出现的新情况、新问题，为群众办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预算单位构成看，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包括本单位事业单位预算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5098"/>
        <w:gridCol w:w="2087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变动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坪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钟小曙河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生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底，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人员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，其中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、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；实有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，其中行政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、事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。单位管理的离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object w:dxaOrig="7393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6pt;height:206.85pt" filled="f" o:ole="">
            <v:imagedata r:id="rId3" o:title=""/>
          </v:shape>
          <o:OLEObject Type="Embed" ProgID="Excel.Sheet.12" ShapeID="ole_rId2" DrawAspect="Content" ObjectID="_279682139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8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镇坪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曙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卫生院实有人员柱状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单位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收支预算总体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bookmarkStart w:id="0" w:name="OLE_LINK9"/>
      <w:r>
        <w:rPr>
          <w:rFonts w:ascii="仿宋_GB2312" w:hAnsi="仿宋_GB2312" w:cs="仿宋_GB2312" w:eastAsia="仿宋_GB2312"/>
          <w:sz w:val="32"/>
          <w:szCs w:val="32"/>
        </w:rPr>
        <w:t>按照综合预算的原则，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所有收入和支出均纳入部门预算管理。</w:t>
      </w:r>
      <w:bookmarkStart w:id="1" w:name="OLE_LINK1"/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 xml:space="preserve">预算收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36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3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事业编制人数较上年减少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本部门预算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36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3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事业编制人数较上年减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 xml:space="preserve">预算收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36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3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事业编制人数较上年减少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本部门预算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36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3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</w:t>
      </w:r>
      <w:bookmarkStart w:id="2" w:name="OLE_LINK2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编制人数较上年减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一般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公共预算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当年拨款规模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bookmarkStart w:id="3" w:name="OLE_LINK3"/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当年一般公共预算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2.3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</w:t>
      </w:r>
      <w:bookmarkStart w:id="4" w:name="OLE_LINK4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较上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.9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编制人数较上年减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bookmarkEnd w:id="3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支出按功能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当年一般公共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2.3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行政运行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06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般行政管理事务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06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事业运行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06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2.3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</w:t>
      </w:r>
      <w:bookmarkStart w:id="5" w:name="OLE_LINK5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较上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.9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</w:t>
      </w:r>
      <w:bookmarkEnd w:id="5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编制人数较上年减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支出按经济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按照部门预算支出经济分类的类级科目说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</w:t>
      </w:r>
      <w:r>
        <w:rPr>
          <w:rFonts w:ascii="仿宋_GB2312" w:hAnsi="仿宋_GB2312" w:cs="仿宋_GB2312" w:eastAsia="仿宋_GB2312"/>
          <w:sz w:val="32"/>
          <w:szCs w:val="32"/>
        </w:rPr>
        <w:t>按照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sz w:val="32"/>
          <w:szCs w:val="32"/>
        </w:rPr>
        <w:t>分类的类级科目说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一般</w:t>
      </w:r>
      <w:r>
        <w:rPr>
          <w:rFonts w:ascii="仿宋_GB2312" w:hAnsi="仿宋_GB2312" w:cs="仿宋_GB2312" w:eastAsia="仿宋_GB2312"/>
          <w:sz w:val="32"/>
          <w:szCs w:val="32"/>
        </w:rPr>
        <w:t>公共预算拨款支出情况，将相关数据与上年对比，分析增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变化</w:t>
      </w:r>
      <w:r>
        <w:rPr>
          <w:rFonts w:ascii="仿宋_GB2312" w:hAnsi="仿宋_GB2312" w:cs="仿宋_GB2312" w:eastAsia="仿宋_GB2312"/>
          <w:sz w:val="32"/>
          <w:szCs w:val="32"/>
        </w:rPr>
        <w:t>原因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编制人数较上年减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个人和家庭的补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减少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主要为遗属补助和社会福利救助增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预算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sz w:val="32"/>
          <w:szCs w:val="32"/>
        </w:rPr>
        <w:t>分类的类级科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说明当年一般</w:t>
      </w:r>
      <w:r>
        <w:rPr>
          <w:rFonts w:ascii="仿宋_GB2312" w:hAnsi="仿宋_GB2312" w:cs="仿宋_GB2312" w:eastAsia="仿宋_GB2312"/>
          <w:sz w:val="32"/>
          <w:szCs w:val="32"/>
        </w:rPr>
        <w:t>公共预算拨款支出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和就业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6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卫生健康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7.4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住房保障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政府性基金预算支出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当年政府性基金预算支出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当年政府性基金预算收支，并已公开空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年结转政府性基金预算支出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结转的政府性基金预算拨款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、国有资本经营预算拨款收支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当年国有资本经营预算拨款收支，并在财政拨款收支总体情况表中列示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结转的国有资本经营预算拨款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、“三公”经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及会议费、培训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当年一般公共预算“三公”经费预算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产占有使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结转的财政拨款支出资产购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一、政府采购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无政府采购预算，并已公开空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结转的政府采购资金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二、绩效目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结转的财政拨款支出涉及的绩效目标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三、公用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用经费预算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四部分：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机关运行经费：指各部门的公用经费，包括办公及印刷费、邮电费、差旅费、会议费、福利费、日常维修费、专用材料及一般设备购置费、办公用房水电费、办公用房取暖费、办公用房物业管理费、公务用车运行费以及其他费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五部分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单位预算公开报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内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Style w:val="PageNumber"/>
      </w:rPr>
    </w:pPr>
    <w:r>
      <w:rPr>
        <w:rStyle w:val="PageNumber"/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洒脱</cp:lastModifiedBy>
  <dcterms:modified xsi:type="dcterms:W3CDTF">2025-05-12T01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0D55EEB2E4A2AB230780002C2E28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I3NjI5OWRhY2E1NzFhNGMxMDFhNTYwZjNmZmMzYWIiLCJ1c2VySWQiOiI0NjYwODQ2MzYifQ==</vt:lpwstr>
  </property>
  <property fmtid="{D5CDD505-2E9C-101B-9397-08002B2CF9AE}" pid="5" name="commondata">
    <vt:lpwstr>commondata</vt:lpwstr>
  </property>
</Properties>
</file>