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镇坪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一）主要职能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负责全县文化宣传的业务指导，配合县委、县政府的中心工作，积极开展文化宣传活动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编制年度文化工作发展规划、目标、计划，上报各种统计报表及总结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指导基层文化工作，开展各种群众文化活动，培训基层文化骨干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组织开展群众性文化演出、比赛活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积极开展艺术创作并推出艺术精品，参加省、市级文化艺术展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举办各种文化艺术培训班，培养文化艺术后备人才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负责全县非遗保护和管理工作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承办或协办县级以上大型文艺演出活动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完成上级交办的其它工作。配合县委、县政府的中心工作，积极开展文化宣传活动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二）机构情况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文化馆设有综合办公室、音乐创作辅导部、舞蹈创作辅导部、戏曲（曲艺）创作辅导部、美术书法摄影辅导部、文学创作辅导部、非物质文化遗产保护中心等公共文化服务机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个、镇级分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个，常年免费为群众提供公共文化服务，组织开展丰富多彩形式多样的公共文化服务活动，为满足广大人民群众精神文化需求发挥着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县文化馆将进一步焦距主责、主业，围绕“大舞台、大展览、大培训、大讲座”工作思路，逐步向“四新型”文化馆目标坚实迈进，在县文共体建设的道路上当好排头兵，发挥文化馆在县公共文化服务事业中的示范引领作用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一）全面深化文化惠民活动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通过“大舞台、大展览、大讲堂、大培训”的多元形式，全力塑造“四新型”文化馆，推动镇坪县文化馆由任务型向服务型、品牌型转变。常态化开展惠民演出、亲子课堂、非遗体验、艺术普及、文化沙龙等丰富多彩的群众文化活动，切实满足人民群众日益增长的精神文化需求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二）精心打造示范文化精品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紧密结合重大节庆日和重要主题，悉心策划特色品牌活动，构建多方位、多形式、多层次的文化“品牌矩阵”。持续擦亮“镇”守非遗、“艺”眼看镇坪、“趣”文化馆、新六艺学堂、艺抹阳光 情暖乡村、文化馆的夜生活等品牌，力求形成一系列具有引领作用、可供学习借鉴、能够复制推广且群众广泛参与的优质文化活动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三）深度拓展非遗传承路径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以省、市级非遗就业工坊建设为抓手，加大对非遗传承保护和合理开发利用工作力度；举办“文化和自然遗产日”系列宣传展示活动；做好第八批省级非物质文化遗产项目申报；第七批市级非遗代表性传承人的申报；第六批县级非物质文化遗产项目申报工作；县级第三批非遗代表性传承人的申报工作；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四）大力推动数字文化发展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陕西公共文化云为基础，以文化镇坪公众号、视频号、抖音号为核心，充分融合互联网和新媒体技术，搭建“文化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科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体验”的文化共享数字文化平台，实现线上线下深度融合、互联互通，充分发挥文化馆数字化服务的强大效能，让群众能够更加便捷、高效地享受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上年底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3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/>
        <w:object w:dxaOrig="8453" w:dyaOrig="5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5pt;height:195.8pt" filled="f" o:ole="">
            <v:imagedata r:id="rId3" o:title=""/>
          </v:shape>
          <o:OLEObject Type="Embed" ProgID="" ShapeID="ole_rId2" DrawAspect="Content" ObjectID="_163647952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4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主要原因是编制内人员在职转退休，相应人员经费及办公费用减少；本单位当年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4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主要原因是编制内人员在职转退休，相应人员经费及办公费用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4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主要原因是编制内人员在职转退休，相应人员经费及办公费用减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4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主要原因是编制内人员在职转退休，相应人员经费及办公费用减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公共预算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4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主要原因是编制内人员在职转退休，相应人员经费及办公费用减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群众文化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701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5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是编制内人员在职转退休，相应费用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机关事业单位基本养老保险缴费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80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8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编制内人员在职转退休，相应费用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业单位医疗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01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6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支出功能科目细化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住房公积金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210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5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编制内人员在职转退休，相应费用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1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0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编制内人员在职转退休，相应费用减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原因是编制内在职转退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相应经费减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8.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5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.6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6.0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编制内人员在职转退休，相应费用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万元，原因是编制内在职转退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相应经费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政府性基金预算支出情况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政府性基金预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</w:rPr>
        <w:t>国有资本经营预算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5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，减少的主要原因是落实厉行节约政策，严控公务接待标准和频次，压减非必要支出。其中：因公出国（境）经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与上年持平；公务接待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.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1.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，减少的主要原因是落实厉行节约政策，严控公务接待标准和频次，压减非必要支出；公务用车运行维护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与上年持平；公务用车购置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与上年持平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年一般公共预算会议费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与上年持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年一般公共预算培训费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与上年持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示例：截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政府采购情况说明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预算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主要原因是编制内人员在职转退休，相应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;DejaVu Sans" w:cs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5-05-13T1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63410505487CA5CAFA16C243B421</vt:lpwstr>
  </property>
  <property fmtid="{D5CDD505-2E9C-101B-9397-08002B2CF9AE}" pid="3" name="KSOProductBuildVer">
    <vt:lpwstr>2052-11.8.2.10422</vt:lpwstr>
  </property>
</Properties>
</file>