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850" w:bottom="153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宣传贯彻党和政府有关农村经济工作和社会发展的方针、政策；研究制定全县合作经济发展战略和发展规划；参与有关法规和政策的制定；指导全县供销社的改革与发展，促进合作经济发展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按县政府授权，承担国家化肥、农药、农（地）膜、各种中小农具、农用物资等重要农业生产资料的储备、管理任务，对全县重要农业生产资料、茶叶以及其他商品和农副产品的经营进行组织、协调和管理；负责全县供销社系统烟花爆竹、再生资源的经营管理：负责县本级社有企业安全生产经营管理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指导全具供销社的组织建设，促进基层社加强民主管理，密切与农民的联系；协调与政府有关部门及其他社会组织的关系，维护名级供销社合法权益；协调社员之间的关系，发挥群体联合优势和为农服务功能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指导全县供销社发展专业合作社和专业合作社联合社，加强农村综合服务体系建设，参与和推动农业产业化经营，开拓城乡市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会县合作经济组织提供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和物资服务，发展供销社现代流通网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指导全县供销社系统队伍建设和人才开发工作；组织指导全易供销社系统干部职工的教育培训：开展农民专业合作社带头人、农产品经纪人相关技能培训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行使社有资产出资人职责，管理运营本级社有资产和直属企业单位资产、负责直属企业单位负责人的任免、考核和奖惩；指导全县各级供销社社有资产的管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代表系统内经济组织与县内外其他经济组织、社会团体开展经济、贸易、技术、人才交流活动，签订合作协议，接受捐赠和资助；组织、协调和场导全县供销社系统的外经外贸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承报具委，具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销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购进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利润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产业联合体、联合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县级产业（销售）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基层供销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白镇级社恢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综合服务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提升基层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增基层社社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建专业农服公司或提升为农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土地托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农业社会化服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或改造供销社自有县域农资配送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农村再生资源回收利用示范站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电商示范直播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带货主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地（市）级以上城市建店、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组织富硒农产品线上线下展销推介活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织农林卫视专题宣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级以上网站媒体平台信息宣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篇，供销业务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办供销讲堂业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部门本级（机关）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供销合作社联合社部门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22.75pt" filled="f" o:ole="">
            <v:imagedata r:id="rId5" o:title=""/>
          </v:shape>
          <o:OLEObject Type="Embed" ProgID="Excel.Sheet.12" ShapeID="ole_rId4" DrawAspect="Content" ObjectID="_1229177585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9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2pt;height:242.4pt" filled="f" o:ole="">
            <v:imagedata r:id="rId7" o:title=""/>
          </v:shape>
          <o:OLEObject Type="Embed" ProgID="Excel.Sheet.12" ShapeID="ole_rId6" DrawAspect="Content" ObjectID="_1578046926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增加人员工资；本部门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增加人员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人员工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人员工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人员工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人员工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般行政管理事务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6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压缩经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功能科目细化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务员医疗补助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细化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压缩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功能科目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压缩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功能科目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。其中：因公出国（境）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；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；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；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较上年持平。本部门当年一般公共预算培训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万元，较上年持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公务接待费未单独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440" w:footer="850" w:bottom="15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小傻笔。</cp:lastModifiedBy>
  <cp:lastPrinted>2025-05-08T10:09:00Z</cp:lastPrinted>
  <dcterms:modified xsi:type="dcterms:W3CDTF">2025-05-08T02:15:24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5MTRiMTM4MTMzNWZmMWE2MTQ3YjRjZDg2Y2IwMzYiLCJ1c2VySWQiOiIzODM2NDY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