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镇坪县飞地经济发展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部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预算公开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运行经费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>日，县编制委员会正式发文确定镇坪县“飞地经济”发展领导小组办公室为正科级规格的临时办事机构（镇编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号），核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名正式编制。部门主要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编制园区总体规划。包括产业、经济、社会发展等规划， 经批准后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依法制定并实施园区各项管理制度和服务工作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力开展招商引资，促进经济合作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统一规划、管理园区项目协调服务和园区内基础设施及公共设施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协助国土部门办理开发区内土地征用、土地使用权出让以及其他土地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兴办和管理园区的社会、民生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行使县政府赋予的其他职权，承担县飞地经济领导小组办公室的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完成县委、县政府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办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部门日常运转工作。负责文电、会务、机要、档案管理、安全保密、信访、政务公开、财产管理、内部审计、综合协调等工作。承办人大代表建议和政协委员提案办理工作。负责党的建设、意识形态、党风廉政建设、精神文明建设工作，组织开展新闻宣传、舆情监测及预期管理相关工作。承担部门的机构编制、人事管理、教育培训、人才发展、劳动工资和绩效管理等工作。承担有关规范性文件合法性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信息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策划和管理招商引资重点项目管理及申报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招商项 目信息收集管理、统计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企业固定资产统计报表、督促、通报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负责策划、编制招商引资宣传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合作服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拟定园区招商活动工作方案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包装策划园区项目；负责园 区招商引资项目洽谈工作和项目签约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园区政策、项目的 宣传推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园区招商引资政策解释、咨询服务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协助企业办理前期相关手续和后续跟踪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年全年计划完成固定资产投资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亿元，围绕中药首位产业和富硒食品加工谋划储备重点项目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个，招商引资新签约重点项目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户、落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户，完成工业总产值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亿元，新收储工业用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32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亩，培育“五上企业”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紧盯项目策划，把准定位系统包装。</w:t>
      </w:r>
      <w:r>
        <w:rPr>
          <w:rFonts w:ascii="仿宋_GB2312" w:hAnsi="仿宋_GB2312" w:cs="仿宋_GB2312" w:eastAsia="仿宋_GB2312"/>
          <w:sz w:val="32"/>
          <w:szCs w:val="32"/>
        </w:rPr>
        <w:t>紧扣“园区承载、提质增效、扩容升级”目标，坚持“秦巴中医药示范园、苏陕合作示范园”定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中药首位产业、富硒食品产业</w:t>
      </w:r>
      <w:r>
        <w:rPr>
          <w:rFonts w:ascii="仿宋_GB2312" w:hAnsi="仿宋_GB2312" w:cs="仿宋_GB2312" w:eastAsia="仿宋_GB2312"/>
          <w:sz w:val="32"/>
          <w:szCs w:val="32"/>
        </w:rPr>
        <w:t>系统策划包装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争取项目资金或融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加大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项目招商，持续扩大对外开放。</w:t>
      </w:r>
      <w:r>
        <w:rPr>
          <w:rFonts w:ascii="仿宋_GB2312" w:hAnsi="仿宋_GB2312" w:cs="仿宋_GB2312" w:eastAsia="仿宋_GB2312"/>
          <w:sz w:val="32"/>
          <w:szCs w:val="32"/>
        </w:rPr>
        <w:t>突出中药首位产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富硒食品产业</w:t>
      </w:r>
      <w:r>
        <w:rPr>
          <w:rFonts w:ascii="仿宋_GB2312" w:hAnsi="仿宋_GB2312" w:cs="仿宋_GB2312" w:eastAsia="仿宋_GB2312"/>
          <w:sz w:val="32"/>
          <w:szCs w:val="32"/>
        </w:rPr>
        <w:t>，继续按照政产学研相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融合发展的模式，强化与中国药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食品药品职业技术学院</w:t>
      </w:r>
      <w:r>
        <w:rPr>
          <w:rFonts w:ascii="仿宋_GB2312" w:hAnsi="仿宋_GB2312" w:cs="仿宋_GB2312" w:eastAsia="仿宋_GB2312"/>
          <w:sz w:val="32"/>
          <w:szCs w:val="32"/>
        </w:rPr>
        <w:t>等高校科研机构的对接合作，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药植物提取、中医馆、</w:t>
      </w:r>
      <w:r>
        <w:rPr>
          <w:rFonts w:ascii="仿宋_GB2312" w:hAnsi="仿宋_GB2312" w:cs="仿宋_GB2312" w:eastAsia="仿宋_GB2312"/>
          <w:sz w:val="32"/>
          <w:szCs w:val="32"/>
        </w:rPr>
        <w:t>中药健康产品开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流中心、富硒食品加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引进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加快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项目建设，推动产业高质量发展。</w:t>
      </w:r>
      <w:r>
        <w:rPr>
          <w:rFonts w:ascii="仿宋_GB2312" w:hAnsi="仿宋_GB2312" w:cs="仿宋_GB2312" w:eastAsia="仿宋_GB2312"/>
          <w:sz w:val="32"/>
          <w:szCs w:val="32"/>
        </w:rPr>
        <w:t>全面落实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个年</w:t>
      </w:r>
      <w:r>
        <w:rPr>
          <w:rFonts w:ascii="仿宋_GB2312" w:hAnsi="仿宋_GB2312" w:cs="仿宋_GB2312" w:eastAsia="仿宋_GB2312"/>
          <w:sz w:val="32"/>
          <w:szCs w:val="32"/>
        </w:rPr>
        <w:t>”要求，提升产业项目投资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推进中国秦巴跨境贸易产业园、中药配方颗粒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产业园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飞地园区职业技能培训中心等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进度。中国秦巴跨境贸易产业园东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全面竣工并完成设备安装调试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试生产，年底前仅此一项完成工业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产业园年底前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平米标准厂房主体建设；</w:t>
      </w:r>
      <w:r>
        <w:rPr>
          <w:rFonts w:ascii="仿宋_GB2312" w:hAnsi="仿宋_GB2312" w:cs="仿宋_GB2312" w:eastAsia="仿宋_GB2312"/>
          <w:sz w:val="32"/>
          <w:szCs w:val="32"/>
        </w:rPr>
        <w:t>强化与中国药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食品药品职业技术学院</w:t>
      </w:r>
      <w:r>
        <w:rPr>
          <w:rFonts w:ascii="仿宋_GB2312" w:hAnsi="仿宋_GB2312" w:cs="仿宋_GB2312" w:eastAsia="仿宋_GB2312"/>
          <w:sz w:val="32"/>
          <w:szCs w:val="32"/>
        </w:rPr>
        <w:t>等高校科研机构的对接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飞地园区职业技能培训中心挂拍成立，下半年投入使用，全年开展食品药品专业技能培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；盘活振兴药业资产，启动收购莲花黑荞公司固定资产前期各项准备工作，最大限度发挥闲置资产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预算单位构成看，本部门的部门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有部门本级（事业单位）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纳入本部门当年预算编制范围的二级预算单位共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坪县飞地经济发展工作领导小组办公室（本级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年底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部门人员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、事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单位管理的离退休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TextBody"/>
        <w:ind w:firstLine="1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object w:dxaOrig="4929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95pt;height:222.75pt" filled="f" o:ole="">
            <v:imagedata r:id="rId3" o:title=""/>
          </v:shape>
          <o:OLEObject Type="Embed" ProgID="Excel.Sheet.12" ShapeID="ole_rId2" DrawAspect="Content" ObjectID="_1731079759" r:id="rId2"/>
        </w:objec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收支预算总体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照综合预算的原则，本部门所有收入和支出均纳入部门预算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6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一般公共预算拨款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6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相关规定提高了在职人员基本工资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本部门当年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6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6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政府性基金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相关规定提高了在职人员基本工资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当年财政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6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6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较上年增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相关规定提高了在职人员基本工资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本部门当年财政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6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6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、政府性基金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相关规定提高了在职人员基本工资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一般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共预算拨款支出明细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当年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6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相关规定提高了在职人员基本工资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6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发展与改革事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4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相关规定提高了在职人员基本工资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事业单位基本养老保险缴费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相关规定提高了在职人员的养老保险缴费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医疗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工资核算，当时还没有普调工资基数，所以医疗保险支出比上年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公积金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工资基数增加导致住房公积金基数也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6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2.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相关规定提高了在职人员基本工资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.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部门编制数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减少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6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5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2.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相关规定提高了在职人员基本工资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5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.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部门编制数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减少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业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无变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本经营预算拨款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有资本经营预算收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“三公”经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无变化。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因公出国（境）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无变化；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部门当年一般公共预算会议费预算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。本部门当年一般公共预算培训费预算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底，本部门所属预算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政府采购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6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机关运行经费安排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年机关运行经费预算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部门编制数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减少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三公”经费：</w:t>
      </w:r>
      <w:r>
        <w:rPr>
          <w:rFonts w:ascii="仿宋_GB2312" w:hAnsi="仿宋_GB2312" w:cs="仿宋_GB2312" w:eastAsia="仿宋_GB2312"/>
          <w:sz w:val="32"/>
          <w:szCs w:val="32"/>
        </w:rPr>
        <w:t>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飞地工作专项经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指加大入园企业服务力度；加大招商引资工作力度；负责园区企业项目建设服务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部门工作正常运转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ab/>
        <w:tab/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内容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40" w:footer="850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Times New Roman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pacing w:val="-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微软用户</dc:creator>
  <dc:description/>
  <dc:language>en-US</dc:language>
  <cp:lastModifiedBy>爱&amp;幸福绽放</cp:lastModifiedBy>
  <cp:lastPrinted>2025-05-13T10:01:00Z</cp:lastPrinted>
  <dcterms:modified xsi:type="dcterms:W3CDTF">2025-05-13T02:01:33Z</dcterms:modified>
  <cp:revision>2</cp:revision>
  <dc:subject/>
  <dc:title>陕财人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E672BE77E486289955E07CABFF2B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yMTMwY2QyYTJjNWU0MGE1MGYzNjQyYTYyNDY0ODkiLCJ1c2VySWQiOiI2NDgzODcz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