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bookmarkStart w:id="0" w:name="_Hlk197612517"/>
      <w:bookmarkEnd w:id="0"/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镇坪县交通运输局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公开说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本级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)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  <w:bookmarkStart w:id="1" w:name="_Hlk197612517"/>
      <w:bookmarkStart w:id="2" w:name="_Hlk197612517"/>
      <w:bookmarkEnd w:id="2"/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目  录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部分：单位概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人员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部分：单位预算收支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、收支预算总体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五、财政拨款收支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六、一般公共预算拨款支出明细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七、政府性基金预算支出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八、国有资本经营预算拨款收支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一、政府采购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二、绩效目标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三、公用经费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五部分：单位预算公开报表</w:t>
      </w:r>
      <w:r>
        <w:br w:type="page"/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部分：单位概况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主要职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贯彻执行交通运输方面的法律法规和方针政策，起草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地方性法规和规章草案，拟订全县交通运输行业发展规划，参与拟订物流业发展规划并监督实施；指导交通运输行业体制改革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负责全县道路、水路运输市场监管。负责城乡客运、货运及站场、码头等基础设施建设规划和管理工作，指导出租汽车行业管理工作；维护公路、水路交通运输行业和城市客运行业的平等竞争秩序；负责汽车出入境运输管理；指导行业环境保护和节能减排工作；负责车辆维修、营运车辆综合性能检测、机动车驾驶员培训机构和驾驶员培训管理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负责全县公路、水路建设市场和养护市场监管。贯彻执行国家有关公路、水路工程建设相关政策、制度和技术标准；负责全县重点公路、水路建设和工程质量监督管理，调查工程质量事故，仲裁工程质量争议；指导全县农村公路建设、养护工作；负责全县公路、水路交通设施的管理和维护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负责船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渔业船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相关水上设施检验、登记和防止污染、通信导航、救助打捞及危险品运输监督管理等工作。负责船舶代理、航道疏浚的行业管理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负责提出全县公路、水路固定资产投资规模和方向、县级财政性资金安排意见，按县政府规定权限审批、核准规划内和年度计划规模内固定资产投资项目；筹措交通建设资金并监督使用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指导全县公路、水路行业安全生产和应急管理工作；负责全县水上交通、汽车站场、交通工程建设等领域安全生产监管，依法组织或参与事故调查处理工作。按规定组织协调重点物资和紧急客货运输，指导公路灾害抢险保畅、水上救助等应急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七）按规定组织协调重点物资和紧急客货运输，承担国防动员有关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八）指导交通运输信息化建设，监测分析运行情况，开展相关统计工作，发布有关信息；指导交通运输行业环境保护和节能减排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九）统筹协调和监督指导全县交通运输综合执法。监督指导全县公路路政、道路运政和水路航政管理及车辆超限超载治理工作。负责交通运输行业行政许可事中事后监管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十）负责全县交通运输行业对外交流与合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十一）履行全县农村公路、水路有关行政许可、审核审批及交通建设工程验收、事故调查、仲裁工程质量争议等行政职能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十二）管理县交通运输局所属事业单位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十三）完成县委、县政府交办的其他任务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设机构：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政办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机关日常运转工作。组织机关党政事务和综合协调工作，督促检查机关工作制度的落实；负责重要会议的组织和会议决定事项的督办；负责人大建议和政协提案的办理；负责机关文秘与公文处理、重要文件的起草、信息、机要、保密、档案、信访接待、计划生育等工作；负责局机关财务报账和资产管理工作；负责交通系统的人事、劳资及专业技术职务管理工作；负责系统财务审计工作；指导和监督下属单位国有资产管理工作；组织实施目标责任制考评及奖惩工作；负责交通科学技术合作与交流；组织指导交通行业继续教育、成人教育和职业技术教育工作；管理交通行业标准、质量、计量、环保、节能、通讯、科技信息工作；负责干部培训工作；负责机关离退休人员的服务管理工作，指导基层单位离退休人员的服务管理工作；组织开展机关和下属单位思想政治工作，指导行业精神文明建设；负责组织落实国家、省、市有关交通战备工作的方针、政策和各项任务；归口管理全县交通战备工作；组织编制全县交通战备工作的战略规划和年度实施计划；负责监管全县交通战备物资和设备；督导有关部门完成交通战备工作的具体任务；建立全县交通战备资料、数据库；负责组织紧急抢救、救灾物资运输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规划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编制全县交通运输发展规划和年度计划；负责全县交通重点项目建设的前期工作；负责提出公路、水路固定资产投资规模和方向，县级财政资金等安排建议并监督实施和固定资产投资统计；负责全县交通引资项目的可行性研究、立项、报批；组织实施交通科技项目和重大交通科技攻关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基建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全县公路、水路建设市场的监督管理；拟定交通运输基本市场管理有关政策；负责交通运输建设行业从业单位及人员的资质管理；指导交通基本建设项目招投标活动的监督管理；负责所管辖交通运输项目的招投标管理、实施管理和合同造价管理及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项目竣工验收工作；指导公路、水路地质灾害评估、保畅治理工作；承办省、市、县重点交通建设项目外部环境协调和保障工作；负责交通设计、监理、施工单位的资质审查工作；维护交通基础设施建设市场平等竞争秩序；监督交通项目的招标、投标、合同造价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安全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综合协调全县交通运输行业安全生产监督管理工作，拟定交通行业安全生产政策和应急预案并监督实施；指导并参与制定全县交通运输行业安全生产管理工作规划、计划和规章制度并组织实施；指导全县交通运输行业建立健全安全生产规章制度，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并对执行情况进行监督检查；指导、监督全县交通运输行业安全生产责任制的落实，并组织开展安全生产责任制的考核、奖惩工作；组织、指导全县交通运输行业安全生产的宣传、教育和培训工作；组织或参与全县交通运输行业安全生产事故的调查处理工作；负责全县交通运输行业安全生产事故的综合统计报告工作；承办镇坪县交通运输局安全生产领导小组办公室日常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法规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贯彻交通运输法律法规，负责全县公路、水路有关行政许可、审核审批及事故调查、仲裁工程质量争议，指导交通运输行业节能减排工作，负责行业依法普法、依法行政和法制宣传工作等行政职能；根据行业主管部门和县政府部署，组织起草全县交通基础设施建设的政策、规章并监督实施；负责审查全县交通建设项目合同章程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以项目为主线，抓经济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续建项目建设进度，加快曙飞路建设，对照目标任务，倒排工期，制定行之有效的项目建设计划，狠抓项目进度，力争明年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4.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里主体建设，完成年度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元以上，确保工程质量合格，无重大人身伤亡事故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瓦界路收尾工作，明年年初完成路公路附属设施建设，确保尽快完工通车投入使用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镇坪文彩至小河产业路工程建设进度，做好征地拆迁、手续办理和外围协调等工作，制定科学合理的施工计划，确保明年三季度全面开工建设，力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完成年度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以上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抓好项目谋划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加快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S1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牛头店过境连接线手续办理，做好镇坪县森冠食用菌产业路、镇坪县石门峡马产业园产业路、镇坪县双河至马镇村路面改造工程、镇坪县安宁渡至黄连场路面改造工程、镇坪县曾家镇洪阳村洪阳沟大桥、镇坪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桥涵配套工程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农村公路大中修工程等项目筹备工作，确保项目落地落实，为来年镇坪交通事业高质量发展注入新动力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依托项目建设抓经济发展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拟争取专项资金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拟完成固定资产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元、拟完成招商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为镇坪经济发展、“三区”建设注入新动力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以帮扶为统揽，抓振兴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持对照行业部门指标抓达标，常态化开展对标达标工作，确保村通硬化路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村通公交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寄递物流覆盖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村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持以乡村振兴为抓手，强化联村帮扶工作，持续巩固“两不愁三保障”及安全饮水成果，全面开展防返贫致贫风险预警监测，确保不发生规模性返贫，强化联村帮扶，按照“五个一”要求扎实开展帮扶工作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一步提升村级经济发展，持续壮大文彩村特色产业，依托教育园、物流园、工业园这个三园区发展“租赁服务、餐饮配套、农产定制”产业，依托黑虎庙农家民居、神州湾农旅休闲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洪家堡稻旅融合这三个节点发展“农旅康养”产业，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集体经济增收工作目标同时做好文彩村“三产”融合发展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以服务为核心，抓协调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高速公路服务保障工作，紧盯目标，攻坚克难，继续做好坪镇高速遗留问题处置、十巫高速征地拆迁、特殊拆迁及手续办理工作，确保高速公路建设顺利开展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镇坪文彩至小河产业路前期准备工作，由班子领导牵头，安排专人负责，尽快完成征地、手续办理、外围协调等工作，确保明年上半年顺利开工建设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曙飞路施工环境保障，做好环境保护、征地拆迁、杆线迁移、安全保畅等外围协调工作，排除施工阻力，在掀建设高潮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四）以职能为重点，抓落实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大交通运输执法力度，强化客运市场管理。每月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非法营运联合整治专项行动；每季度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客运企业和出租车公司执法检查，严查出租汽车违规违法行为；每年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货运车辆超限超载专项整治行动，严格落实“一超四罚”措施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大农村公路养护力度。抓好养护管理，县道路养护中心每月对农村公路养护管理情况进行了考核，力争全年农村公路优良中等路率达到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，同时常态化开展隐患排查，对全县隐患路段、危险路段、水毁路段进行了安全整治，进一步确保道路安全通畅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化运输行业监管服务。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建制村“通返不通”情况进行动态监测，确保村村通客车；强化质量信誉考核，规范道路运输企业经营行为，建立和完善优胜劣汰的晋升机制和市场退出机制；加大生态环境保护力度，开展全县汽车维修企业挥发性有机物污染治理，规范汽车维修企业日常监管，确保危险废物利用处置率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五）以底线为保障，抓监管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守安全生产底线。狠抓责任落实，常态化开展安全隐患排查工作，每月安排专人到在建工程、客运服务企业、安全隐患常发路段开展排查和治理工作，确保全年无重大安全事故发生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守生态环保底线，不定期到建设工程一线，落实好扬尘治理、渣土车运输、弃渣堆放等环保措施，同时每月对维修企业进行突击检查，确保维修企业环保设施、废物排放、废弃处理设施规范运行，保证交通领域不出现重大环保问题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守党风廉政底线，做好岗位廉政风险排查及防控，落实好党风廉政建设主体责任，常态化开展党风廉政教育，引导全体干部牢固树立“政治意识、大局意识、核心意识、看齐意识”，自觉做到自身正、自身硬、自身净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守民生服务底线，做好群众接待工作，及时了解和解决群众诉求，做好农民工工资支付、政策解读、疑难问题处置等工作，确保全年无重大群体性事件、无非正常赴省、赴京上访等情况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人员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en-US"/>
        </w:rPr>
        <w:object w:dxaOrig="13383" w:dyaOrig="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5pt;margin-top:6.45pt;width:502.7pt;height:10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85092" r:id="rId2"/>
        </w:objec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截至上年底，本单位人员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，其中行政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、事业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；实有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，其中行政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、事业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临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。单位管理的离退休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。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：单位预算收支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收支预算总体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综合预算的原则，本单位所有收入和支出均纳入部门预算管理。本单位当年预算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公共预算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政府性基金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上级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对附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上缴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用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金弥补收支差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结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实户资金余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bookmarkStart w:id="3" w:name="OLE_LINK3"/>
      <w:bookmarkStart w:id="4" w:name="OLE_LINK2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bookmarkEnd w:id="3"/>
      <w:bookmarkEnd w:id="4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8.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减少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；本单位当年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政府性基金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事业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经营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附属单位上缴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8.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减少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财政拨款收支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当年财政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公共预算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政府性基金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上级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对附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上缴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用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金弥补收支差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结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实户资金余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8.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减少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；本单位当年财政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政府性基金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事业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经营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附属单位上缴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8.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减少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一般公共预算拨款支出明细情况说明</w:t>
      </w:r>
    </w:p>
    <w:p>
      <w:pPr>
        <w:pStyle w:val="Normal"/>
        <w:spacing w:lineRule="exact" w:line="62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当年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8.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减少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支出按功能科目分类的明细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运行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401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1.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去年因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失误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目用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导致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预算数有所变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水路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401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去年未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科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加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农村公路道路保畅通应急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事业单位基本养老保险缴费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805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.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名退休职工减少人员经费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行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医疗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011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因是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名退休职工减少人员经费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公积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102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因是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名退休职工人员经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支出按经济科目分类的明细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工资福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0.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务员车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再就是本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工资时可能算错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品和服务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今年预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聘人员工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费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务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补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个人和家庭的补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工伤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失业保险预算到此科目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本性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bookmarkStart w:id="5" w:name="OLE_LINK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增加道路保畅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急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专项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End w:id="5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4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机关工资福利支出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50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70.0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3.46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原因是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务员车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再就是本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工资时可能算错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商品和服务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今年预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聘人员工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费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务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补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资本性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增加道路保畅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急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专项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个人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庭的补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工伤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失业保险预算到此科目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政府性基金预算支出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无当年政府性基金预算收支，并已公开空表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国有资本经营预算拨款收支情况说明</w:t>
      </w:r>
    </w:p>
    <w:p>
      <w:pPr>
        <w:pStyle w:val="Normal"/>
        <w:spacing w:lineRule="exact" w:line="620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本单位无当年国有资本经营预算收支。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spacing w:lineRule="exact" w:line="620"/>
        <w:ind w:firstLine="64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单位当年一般公共预算“三公”经费预算支出</w:t>
      </w:r>
      <w:bookmarkStart w:id="6" w:name="OLE_LINK14"/>
      <w:bookmarkStart w:id="7" w:name="OLE_LINK1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。其中：因公出国（境）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；公务接待费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；公务用车运行维护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；公务用车购置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。本单位当年一般公共预算会议费预算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。本单位当年一般公共预算培训费预算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万元，较上年一致。 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bookmarkEnd w:id="6"/>
      <w:bookmarkEnd w:id="7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截至上年底，本单位共有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辆，单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以上的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台（套）。当年部门预算安排购置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辆；安排购置单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以上的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一、政府采购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本单位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当年无政府采购预算，并已公开空表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二、绩效目标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单位绩效目标管理全覆盖，涉及当年一般公共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20.4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府性基金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国有资本经营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三、公用经费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单位当年公用经费预算安排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.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。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部分：专业名词解释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cs="Angsana New;Noto Serif" w:eastAsia="仿宋_GB2312;方正仿宋_GBK"/>
          <w:color w:val="333333"/>
          <w:sz w:val="32"/>
          <w:szCs w:val="32"/>
        </w:rPr>
        <w:t xml:space="preserve"> “三公”经费：指用财政拨款安排的因公出国（境）费、公务用车购置及运行费和公务接待费。其中，因公出国（境）费，反映单位公务出国（境）的国际旅费、国外城市间交通费、住宿费、伙食费、培训费、公杂费等支出；公务用车购置及运行费用反映单位公务用车车辆购置支出（包含车辆购置税）及租用费、燃料费、维修费、过路过桥费、保险费、安全奖励费用等支出；公务接待费用反映单位按规定开支的各类公务接待支出。</w:t>
      </w:r>
    </w:p>
    <w:p>
      <w:pPr>
        <w:pStyle w:val="Normal"/>
        <w:spacing w:lineRule="exact" w:line="60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五部分：单位预算公开报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  <w:fldChar w:fldCharType="begin"/>
    </w:r>
    <w:r>
      <w:rPr>
        <w:sz w:val="24"/>
        <w:szCs w:val="24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4"/>
        <w:szCs w:val="24"/>
        <w:rFonts w:eastAsia="仿宋;方正仿宋_GBK" w:cs="仿宋;方正仿宋_GBK" w:ascii="仿宋;方正仿宋_GBK" w:hAnsi="仿宋;方正仿宋_GBK"/>
      </w:rPr>
      <w:fldChar w:fldCharType="separate"/>
    </w:r>
    <w:r>
      <w:rPr>
        <w:sz w:val="24"/>
        <w:szCs w:val="24"/>
        <w:rFonts w:eastAsia="仿宋;方正仿宋_GBK" w:cs="仿宋;方正仿宋_GBK" w:ascii="仿宋;方正仿宋_GBK" w:hAnsi="仿宋;方正仿宋_GBK"/>
      </w:rPr>
      <w:t>8</w:t>
    </w:r>
    <w:r>
      <w:rPr>
        <w:sz w:val="24"/>
        <w:szCs w:val="24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  <w:fldChar w:fldCharType="begin"/>
    </w:r>
    <w:r>
      <w:rPr>
        <w:sz w:val="24"/>
        <w:szCs w:val="24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4"/>
        <w:szCs w:val="24"/>
        <w:rFonts w:eastAsia="仿宋;方正仿宋_GBK" w:cs="仿宋;方正仿宋_GBK" w:ascii="仿宋;方正仿宋_GBK" w:hAnsi="仿宋;方正仿宋_GBK"/>
      </w:rPr>
      <w:fldChar w:fldCharType="separate"/>
    </w:r>
    <w:r>
      <w:rPr>
        <w:sz w:val="24"/>
        <w:szCs w:val="24"/>
        <w:rFonts w:eastAsia="仿宋;方正仿宋_GBK" w:cs="仿宋;方正仿宋_GBK" w:ascii="仿宋;方正仿宋_GBK" w:hAnsi="仿宋;方正仿宋_GBK"/>
      </w:rPr>
      <w:t>9</w:t>
    </w:r>
    <w:r>
      <w:rPr>
        <w:sz w:val="24"/>
        <w:szCs w:val="24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12:00Z</dcterms:created>
  <dc:creator>Administrator</dc:creator>
  <dc:description/>
  <dc:language>en-US</dc:language>
  <cp:lastModifiedBy>uos</cp:lastModifiedBy>
  <dcterms:modified xsi:type="dcterms:W3CDTF">2025-05-14T11:41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