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镇坪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Style18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镇坪县科学技术协会是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科技工作者的群众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中共镇坪县委领导，接受安康市科学技术协会的工作指导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主要职责是：开展学术交流，活跃学术思想，繁荣学术园地，促进学科和经济发展；拟定全县科普工作规划并组织实施：动员社会各方面力量，开展普及科学知识、弘扬科学精神，推广先进科学技术和开展青少年科技教育活动；指导科普阵地的规划，建设和管理及科普队伍的建设工作；表彰优秀科技工作者，举荐人才。组织科技工作者参与科技、政策法规制定的论证工作，推进决策科学化、民主化。反映科技工作者的意见建议和要求，维护科技工作者的合法权益；开展科技工作者继续教育、技术培训工作。开展科学论证、技术咨询和技术服务，促进科技成果的转化；接受委托承担科技项目评估、科技成果鉴定、专业技术职务资格评审等工作；开展科技交流与合作，发展科技团体和科技工作者的友好往来；管理所属学会，指导下级科协的业务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县委、县政府及上级科协交办的其他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机构设置： 县科协设行政办公室、业务综合办公室（学会部、科普部）各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加大沟通衔接力度，吸引省级优质科技资源下沉，助力县域经济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省科协包联镇坪的契机，积极联系省、市学协会的科技资源下沉到县，大力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惠镇坪专家企业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”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需点对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开展会企校企合作，推动协同创新、开展联合攻关，提升企业技术创新力和市场竞争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进民营经济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进一步创新开展各类科普活动，提升科协工作影响力。认真组织开展好“全国科普日”、“科技之春”“科技工作者日”等系列活动，注重活动实效性，创新工作方式，灵活活动载体，汇聚乡村振兴建设合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积极主动作为，加强同省市县沟通汇报衔接力度，持续加强全县科普基础设施建设力度，进一步提升全县科普工作水平。</w:t>
      </w:r>
    </w:p>
    <w:p>
      <w:pPr>
        <w:pStyle w:val="Normal"/>
        <w:bidi w:val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部门本级（机关）预算和所属事业单位预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科学技术协会本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84455</wp:posOffset>
            </wp:positionV>
            <wp:extent cx="5014595" cy="243649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938780</wp:posOffset>
            </wp:positionV>
            <wp:extent cx="4838700" cy="259969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；本部门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常增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事业基本养老保险缴费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常增资后调整缴费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单位医疗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1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常增资后调整缴费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住房公积金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10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常增资后调整缴费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部门预算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共预算拨款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正常增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增加的主要原因是上年度申报预算时的工作疏忽，未细化公务接待费项目支出。其中：因公出国（境）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无变化；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增加的主要原因是上年度申报预算时的工作疏忽，未细化公务接待费项目支出；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无变化；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无变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较上年无变化。本部门当年一般公共预算培训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万元，较上年无变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减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机关运行经费为必须解释的专业名词，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业名词解释可由部门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业务内容等自行选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Style18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反映单位按规定开支的各类公务接待支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见附件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1">
    <w:name w:val="正文首行缩进1"/>
    <w:basedOn w:val="TextBody"/>
    <w:qFormat/>
    <w:pPr>
      <w:spacing w:before="100" w:after="0"/>
      <w:ind w:firstLine="42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陈琼</cp:lastModifiedBy>
  <cp:lastPrinted>2014-01-12T16:11:00Z</cp:lastPrinted>
  <dcterms:modified xsi:type="dcterms:W3CDTF">2025-05-13T06:35:07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mNzkzZWZiMDQ2MTBhYjFlODE4ZDJiMmZkM2Y5ZGMiLCJ1c2VySWQiOiIzOTgyNDM2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