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40"/>
        <w:jc w:val="left"/>
        <w:rPr>
          <w:rFonts w:ascii="黑体;SimHei" w:hAnsi="黑体;SimHei" w:eastAsia="黑体;SimHei" w:cs="楷体"/>
          <w:kern w:val="2"/>
          <w:sz w:val="32"/>
          <w:szCs w:val="32"/>
          <w:lang w:val="en"/>
        </w:rPr>
      </w:pPr>
      <w:r>
        <w:rPr>
          <w:rFonts w:ascii="黑体;SimHei" w:hAnsi="黑体;SimHei" w:cs="楷体" w:eastAsia="黑体;SimHei"/>
          <w:kern w:val="2"/>
          <w:sz w:val="32"/>
          <w:szCs w:val="32"/>
          <w:lang w:val="en"/>
        </w:rPr>
        <w:t>附件</w:t>
      </w:r>
      <w:r>
        <w:rPr>
          <w:rFonts w:eastAsia="黑体;SimHei" w:cs="楷体" w:ascii="黑体;SimHei" w:hAnsi="黑体;SimHei"/>
          <w:kern w:val="2"/>
          <w:sz w:val="32"/>
          <w:szCs w:val="32"/>
          <w:lang w:val="en"/>
        </w:rPr>
        <w:t>2</w:t>
      </w:r>
    </w:p>
    <w:p>
      <w:pPr>
        <w:pStyle w:val="Normal"/>
        <w:widowControl/>
        <w:shd w:fill="FFFFFF" w:val="clear"/>
        <w:spacing w:lineRule="exact" w:line="640"/>
        <w:jc w:val="left"/>
        <w:rPr>
          <w:rFonts w:ascii="黑体;SimHei" w:hAnsi="黑体;SimHei" w:eastAsia="黑体;SimHei" w:cs="楷体"/>
          <w:kern w:val="2"/>
          <w:sz w:val="44"/>
          <w:szCs w:val="44"/>
          <w:lang w:val="en"/>
        </w:rPr>
      </w:pPr>
      <w:r>
        <w:rPr>
          <w:rFonts w:eastAsia="黑体;SimHei" w:cs="楷体" w:ascii="黑体;SimHei" w:hAnsi="黑体;SimHei"/>
          <w:kern w:val="2"/>
          <w:sz w:val="44"/>
          <w:szCs w:val="44"/>
          <w:lang w:val="en"/>
        </w:rPr>
      </w:r>
    </w:p>
    <w:p>
      <w:pPr>
        <w:pStyle w:val="Normal"/>
        <w:widowControl/>
        <w:shd w:fill="FFFFFF" w:val="clear"/>
        <w:spacing w:lineRule="exact" w:line="640"/>
        <w:jc w:val="center"/>
        <w:rPr>
          <w:rFonts w:ascii="方正小标宋简体" w:hAnsi="方正小标宋简体" w:eastAsia="方正小标宋简体" w:cs="楷体"/>
          <w:sz w:val="44"/>
          <w:szCs w:val="44"/>
          <w:lang w:val="en"/>
        </w:rPr>
      </w:pPr>
      <w:r>
        <w:rPr>
          <w:rFonts w:ascii="方正小标宋简体" w:hAnsi="方正小标宋简体" w:cs="楷体" w:eastAsia="方正小标宋简体"/>
          <w:kern w:val="2"/>
          <w:sz w:val="44"/>
          <w:szCs w:val="44"/>
          <w:lang w:val="en"/>
        </w:rPr>
        <w:t>镇坪县危险化学品生产安全事故</w:t>
      </w:r>
    </w:p>
    <w:p>
      <w:pPr>
        <w:pStyle w:val="Normal"/>
        <w:widowControl/>
        <w:shd w:fill="FFFFFF" w:val="clear"/>
        <w:spacing w:lineRule="exact" w:line="640"/>
        <w:jc w:val="center"/>
        <w:rPr>
          <w:rFonts w:ascii="方正小标宋简体" w:hAnsi="方正小标宋简体" w:eastAsia="方正小标宋简体" w:cs="楷体"/>
          <w:kern w:val="2"/>
          <w:sz w:val="44"/>
          <w:szCs w:val="44"/>
          <w:lang w:val="en"/>
        </w:rPr>
      </w:pPr>
      <w:r>
        <w:rPr>
          <w:rFonts w:ascii="方正小标宋简体" w:hAnsi="方正小标宋简体" w:cs="楷体" w:eastAsia="方正小标宋简体"/>
          <w:kern w:val="2"/>
          <w:sz w:val="44"/>
          <w:szCs w:val="44"/>
          <w:lang w:val="en"/>
        </w:rPr>
        <w:t>专项应急救援预案</w:t>
      </w:r>
    </w:p>
    <w:p>
      <w:pPr>
        <w:pStyle w:val="Normal"/>
        <w:spacing w:lineRule="exact" w:line="640"/>
        <w:jc w:val="center"/>
        <w:rPr>
          <w:rFonts w:ascii="楷体_GB2312" w:hAnsi="楷体_GB2312" w:eastAsia="楷体_GB2312" w:cs="楷体"/>
          <w:kern w:val="2"/>
          <w:sz w:val="52"/>
          <w:szCs w:val="52"/>
          <w:lang w:val="en"/>
        </w:rPr>
      </w:pPr>
      <w:r>
        <w:rPr>
          <w:rFonts w:eastAsia="楷体_GB2312" w:cs="楷体" w:ascii="楷体_GB2312" w:hAnsi="楷体_GB2312"/>
          <w:kern w:val="2"/>
          <w:sz w:val="52"/>
          <w:szCs w:val="52"/>
          <w:lang w:val="en"/>
        </w:rPr>
      </w:r>
    </w:p>
    <w:p>
      <w:pPr>
        <w:pStyle w:val="Normal"/>
        <w:spacing w:lineRule="exact" w:line="6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640"/>
        <w:jc w:val="center"/>
        <w:rPr>
          <w:rFonts w:ascii="楷体_GB2312" w:hAnsi="楷体_GB2312" w:eastAsia="楷体_GB2312" w:cs="黑体;SimHei"/>
          <w:b/>
          <w:b/>
          <w:sz w:val="44"/>
          <w:szCs w:val="44"/>
        </w:rPr>
      </w:pPr>
      <w:r>
        <w:rPr>
          <w:rFonts w:eastAsia="楷体_GB2312" w:cs="黑体;SimHei" w:ascii="楷体_GB2312" w:hAnsi="楷体_GB2312"/>
          <w:b/>
          <w:sz w:val="44"/>
          <w:szCs w:val="44"/>
        </w:rPr>
      </w:r>
    </w:p>
    <w:p>
      <w:pPr>
        <w:pStyle w:val="Normal"/>
        <w:spacing w:lineRule="exact" w:line="640"/>
        <w:jc w:val="distribute"/>
        <w:rPr/>
      </w:pPr>
      <w:r>
        <w:rPr>
          <w:rFonts w:eastAsia="楷体_GB2312" w:ascii="楷体_GB2312" w:hAnsi="楷体_GB2312"/>
          <w:sz w:val="32"/>
          <w:szCs w:val="32"/>
        </w:rPr>
        <w:t>1</w:t>
      </w:r>
      <w:r>
        <w:rPr>
          <w:rFonts w:ascii="楷体_GB2312" w:hAnsi="楷体_GB2312" w:eastAsia="楷体_GB2312"/>
          <w:sz w:val="32"/>
          <w:szCs w:val="32"/>
        </w:rPr>
        <w:t>、总则</w:t>
      </w:r>
      <w:r>
        <w:rPr>
          <w:rFonts w:ascii="楷体_GB2312" w:hAnsi="楷体_GB2312" w:cs="宋体;SimSun" w:eastAsia="楷体_GB2312"/>
          <w:sz w:val="32"/>
          <w:szCs w:val="32"/>
        </w:rPr>
        <w:t>………………………………………………………</w:t>
      </w:r>
      <w:r>
        <w:rPr>
          <w:rFonts w:eastAsia="楷体_GB2312" w:cs="宋体;SimSun" w:ascii="楷体_GB2312" w:hAnsi="楷体_GB2312"/>
          <w:sz w:val="32"/>
          <w:szCs w:val="32"/>
        </w:rPr>
        <w:t>1</w:t>
      </w:r>
    </w:p>
    <w:p>
      <w:pPr>
        <w:pStyle w:val="Normal"/>
        <w:spacing w:lineRule="exact" w:line="640"/>
        <w:jc w:val="distribute"/>
        <w:rPr/>
      </w:pPr>
      <w:r>
        <w:rPr>
          <w:rFonts w:eastAsia="楷体_GB2312" w:ascii="楷体_GB2312" w:hAnsi="楷体_GB2312"/>
          <w:sz w:val="32"/>
          <w:szCs w:val="32"/>
        </w:rPr>
        <w:t>2</w:t>
      </w:r>
      <w:r>
        <w:rPr>
          <w:rFonts w:ascii="楷体_GB2312" w:hAnsi="楷体_GB2312" w:eastAsia="楷体_GB2312"/>
          <w:sz w:val="32"/>
          <w:szCs w:val="32"/>
        </w:rPr>
        <w:t>、组织指挥机构及职责</w:t>
      </w:r>
      <w:r>
        <w:rPr>
          <w:rFonts w:ascii="楷体_GB2312" w:hAnsi="楷体_GB2312" w:cs="宋体;SimSun" w:eastAsia="楷体_GB2312"/>
          <w:sz w:val="32"/>
          <w:szCs w:val="32"/>
        </w:rPr>
        <w:t>……………………………………</w:t>
      </w:r>
      <w:r>
        <w:rPr>
          <w:rFonts w:eastAsia="楷体_GB2312" w:cs="宋体;SimSun" w:ascii="楷体_GB2312" w:hAnsi="楷体_GB2312"/>
          <w:sz w:val="32"/>
          <w:szCs w:val="32"/>
        </w:rPr>
        <w:t>2</w:t>
      </w:r>
    </w:p>
    <w:p>
      <w:pPr>
        <w:pStyle w:val="Normal"/>
        <w:spacing w:lineRule="exact" w:line="640"/>
        <w:jc w:val="distribute"/>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风险预测及评估…………………………………………</w:t>
      </w:r>
      <w:r>
        <w:rPr>
          <w:rFonts w:eastAsia="楷体_GB2312" w:cs="宋体;SimSun" w:ascii="楷体_GB2312" w:hAnsi="楷体_GB2312"/>
          <w:sz w:val="32"/>
          <w:szCs w:val="32"/>
        </w:rPr>
        <w:t>9</w:t>
      </w:r>
    </w:p>
    <w:p>
      <w:pPr>
        <w:pStyle w:val="Normal"/>
        <w:spacing w:lineRule="exact" w:line="640"/>
        <w:jc w:val="distribute"/>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预防与预警………………………………………………</w:t>
      </w:r>
      <w:r>
        <w:rPr>
          <w:rFonts w:eastAsia="楷体_GB2312" w:cs="宋体;SimSun" w:ascii="楷体_GB2312" w:hAnsi="楷体_GB2312"/>
          <w:sz w:val="32"/>
          <w:szCs w:val="32"/>
        </w:rPr>
        <w:t>10</w:t>
      </w:r>
    </w:p>
    <w:p>
      <w:pPr>
        <w:pStyle w:val="Normal"/>
        <w:spacing w:lineRule="exact" w:line="640"/>
        <w:jc w:val="distribute"/>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应急响应的条件和程序…………………………………</w:t>
      </w:r>
      <w:r>
        <w:rPr>
          <w:rFonts w:eastAsia="楷体_GB2312" w:cs="宋体;SimSun" w:ascii="楷体_GB2312" w:hAnsi="楷体_GB2312"/>
          <w:sz w:val="32"/>
          <w:szCs w:val="32"/>
        </w:rPr>
        <w:t>13</w:t>
      </w:r>
    </w:p>
    <w:p>
      <w:pPr>
        <w:pStyle w:val="Normal"/>
        <w:spacing w:lineRule="exact" w:line="640"/>
        <w:jc w:val="distribute"/>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应急处置措施……………………………………………</w:t>
      </w:r>
      <w:r>
        <w:rPr>
          <w:rFonts w:eastAsia="楷体_GB2312" w:cs="宋体;SimSun" w:ascii="楷体_GB2312" w:hAnsi="楷体_GB2312"/>
          <w:sz w:val="32"/>
          <w:szCs w:val="32"/>
        </w:rPr>
        <w:t>14</w:t>
      </w:r>
    </w:p>
    <w:p>
      <w:pPr>
        <w:pStyle w:val="Normal"/>
        <w:spacing w:lineRule="exact" w:line="640"/>
        <w:jc w:val="distribute"/>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应急结束…………………………………………………</w:t>
      </w:r>
      <w:r>
        <w:rPr>
          <w:rFonts w:eastAsia="楷体_GB2312" w:cs="宋体;SimSun" w:ascii="楷体_GB2312" w:hAnsi="楷体_GB2312"/>
          <w:sz w:val="32"/>
          <w:szCs w:val="32"/>
        </w:rPr>
        <w:t>23</w:t>
      </w:r>
    </w:p>
    <w:p>
      <w:pPr>
        <w:pStyle w:val="Normal"/>
        <w:spacing w:lineRule="exact" w:line="640"/>
        <w:jc w:val="distribute"/>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物质保障…………………………………………………</w:t>
      </w:r>
      <w:r>
        <w:rPr>
          <w:rFonts w:eastAsia="楷体_GB2312" w:cs="宋体;SimSun" w:ascii="楷体_GB2312" w:hAnsi="楷体_GB2312"/>
          <w:sz w:val="32"/>
          <w:szCs w:val="32"/>
        </w:rPr>
        <w:t>24</w:t>
      </w:r>
      <w:r>
        <w:br w:type="page"/>
      </w:r>
    </w:p>
    <w:p>
      <w:pPr>
        <w:pStyle w:val="Normal"/>
        <w:widowControl/>
        <w:shd w:fill="FFFFFF" w:val="clear"/>
        <w:spacing w:lineRule="exact" w:line="640"/>
        <w:jc w:val="center"/>
        <w:rPr>
          <w:rFonts w:ascii="方正小标宋简体" w:hAnsi="方正小标宋简体" w:eastAsia="方正小标宋简体" w:cs="楷体"/>
          <w:sz w:val="44"/>
          <w:szCs w:val="44"/>
          <w:lang w:val="en"/>
        </w:rPr>
      </w:pPr>
      <w:r>
        <w:rPr>
          <w:rFonts w:ascii="方正小标宋简体" w:hAnsi="方正小标宋简体" w:cs="楷体" w:eastAsia="方正小标宋简体"/>
          <w:kern w:val="2"/>
          <w:sz w:val="44"/>
          <w:szCs w:val="44"/>
          <w:lang w:val="en"/>
        </w:rPr>
        <w:t>镇坪县危险化学品生产安全事故</w:t>
      </w:r>
    </w:p>
    <w:p>
      <w:pPr>
        <w:pStyle w:val="Normal"/>
        <w:widowControl/>
        <w:shd w:fill="FFFFFF" w:val="clear"/>
        <w:spacing w:lineRule="exact" w:line="560"/>
        <w:jc w:val="center"/>
        <w:rPr>
          <w:rFonts w:ascii="方正小标宋简体" w:hAnsi="方正小标宋简体" w:eastAsia="方正小标宋简体" w:cs="楷体"/>
          <w:kern w:val="2"/>
          <w:sz w:val="44"/>
          <w:szCs w:val="44"/>
          <w:lang w:val="en"/>
        </w:rPr>
      </w:pPr>
      <w:r>
        <w:rPr>
          <w:rFonts w:ascii="方正小标宋简体" w:hAnsi="方正小标宋简体" w:cs="楷体" w:eastAsia="方正小标宋简体"/>
          <w:kern w:val="2"/>
          <w:sz w:val="44"/>
          <w:szCs w:val="44"/>
          <w:lang w:val="en"/>
        </w:rPr>
        <w:t>专项应急救援预案</w:t>
      </w:r>
    </w:p>
    <w:p>
      <w:pPr>
        <w:pStyle w:val="Normal"/>
        <w:widowControl/>
        <w:shd w:fill="FFFFFF" w:val="clear"/>
        <w:spacing w:lineRule="exact" w:line="560"/>
        <w:rPr>
          <w:rFonts w:ascii="楷体_GB2312" w:hAnsi="楷体_GB2312" w:eastAsia="楷体_GB2312" w:cs="楷体"/>
          <w:b/>
          <w:b/>
          <w:kern w:val="2"/>
          <w:sz w:val="44"/>
          <w:szCs w:val="44"/>
          <w:lang w:val="en"/>
        </w:rPr>
      </w:pPr>
      <w:r>
        <w:rPr>
          <w:rFonts w:eastAsia="楷体_GB2312" w:cs="楷体" w:ascii="楷体_GB2312" w:hAnsi="楷体_GB2312"/>
          <w:b/>
          <w:kern w:val="2"/>
          <w:sz w:val="44"/>
          <w:szCs w:val="44"/>
          <w:lang w:val="en"/>
        </w:rPr>
      </w:r>
    </w:p>
    <w:p>
      <w:pPr>
        <w:pStyle w:val="Normal"/>
        <w:spacing w:lineRule="exact" w:line="560"/>
        <w:ind w:firstLine="640"/>
        <w:rPr/>
      </w:pPr>
      <w:r>
        <w:rPr>
          <w:rFonts w:ascii="仿宋_GB2312" w:hAnsi="仿宋_GB2312" w:eastAsia="仿宋_GB2312"/>
          <w:sz w:val="32"/>
          <w:szCs w:val="32"/>
        </w:rPr>
        <w:t>为及时有效地对我县可能发生的危险化学品事故做出快速反应，及时采取应对措施，避免或者减少人员伤亡、环境污染和财产损失，根据《中华人民共和国安全生产法》《中华人民共和国突发事件应对法》《突发事件应急预案管理办法》《危险化学品安全管理条例》等有关法律、法规的要求，结合我县的实际情况，制订镇坪县危险化学品事故应急救援预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560"/>
        <w:ind w:firstLine="640"/>
        <w:rPr/>
      </w:pPr>
      <w:r>
        <w:rPr>
          <w:rFonts w:eastAsia="楷体_GB2312" w:ascii="楷体_GB2312" w:hAnsi="楷体_GB2312"/>
          <w:sz w:val="32"/>
          <w:szCs w:val="32"/>
        </w:rPr>
        <w:t>1.1</w:t>
      </w:r>
      <w:r>
        <w:rPr>
          <w:rFonts w:ascii="仿宋_GB2312" w:hAnsi="仿宋_GB2312" w:eastAsia="仿宋_GB2312"/>
          <w:sz w:val="32"/>
          <w:szCs w:val="32"/>
        </w:rPr>
        <w:t>本预案适用于镇坪县境内危险化学品生产、经营、储存、使用、运输、废弃物处理过程中所发生的事故。具体包括以下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造成或可能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直接经济损失在</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的危险化学品生产安全事故。</w:t>
      </w:r>
    </w:p>
    <w:p>
      <w:pPr>
        <w:pStyle w:val="Normal"/>
        <w:spacing w:lineRule="exact" w:line="560"/>
        <w:ind w:firstLine="640"/>
        <w:rPr/>
      </w:pPr>
      <w:r>
        <w:rPr>
          <w:rFonts w:eastAsia="仿宋_GB2312" w:ascii="仿宋_GB2312" w:hAnsi="仿宋_GB2312"/>
          <w:sz w:val="32"/>
          <w:szCs w:val="32"/>
        </w:rPr>
        <w:t>1.1.2</w:t>
      </w:r>
      <w:r>
        <w:rPr>
          <w:rFonts w:ascii="仿宋_GB2312" w:hAnsi="仿宋_GB2312" w:eastAsia="仿宋_GB2312"/>
          <w:sz w:val="32"/>
          <w:szCs w:val="32"/>
        </w:rPr>
        <w:t>超出镇人民政府应急处置能力的危险化学品生产安全事故。</w:t>
      </w:r>
    </w:p>
    <w:p>
      <w:pPr>
        <w:pStyle w:val="Normal"/>
        <w:spacing w:lineRule="exact" w:line="560"/>
        <w:ind w:firstLine="640"/>
        <w:rPr/>
      </w:pPr>
      <w:r>
        <w:rPr>
          <w:rFonts w:eastAsia="仿宋_GB2312" w:ascii="仿宋_GB2312" w:hAnsi="仿宋_GB2312"/>
          <w:sz w:val="32"/>
          <w:szCs w:val="32"/>
        </w:rPr>
        <w:t>1.1.3</w:t>
      </w:r>
      <w:r>
        <w:rPr>
          <w:rFonts w:ascii="仿宋_GB2312" w:hAnsi="仿宋_GB2312" w:eastAsia="仿宋_GB2312"/>
          <w:sz w:val="32"/>
          <w:szCs w:val="32"/>
        </w:rPr>
        <w:t>跨镇级行政区域的危险化学品生产安全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镇坪县危险化学品应急救援指挥部认为需要启动县级应急预案处置的危险化学品生产安全事故。</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本预案依据《突发事件应急预案管理办法》第八条规定“市县级专项和部门应急预案侧重明确突发事件的组织指挥机制、风险评估、监测预警、信息报告、应急处置措施、队伍物资保障及调动程序等内容”规定要素编制。</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本预案属《镇坪县生产安全事故综合应急预案》体系组成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预案是镇坪县开展危险化学品事故应急救援工作的依据，各相关职能部门、单位必须按照本预案的要求各行其职，保证危险化学品事故应急救援工作及时有效地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相关职能部门、单位应根据本预案提出的职责要求，各自制订本部门、本单位的相应的危险化学品应急救援预案，以便于本预案的执行。</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我县各危险化学品从业单位都要根据国家有关法律、法规标准规范的要求，参照本预案，结合本单位实际，制订本单位危险化学品事故应急救援预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组织指挥机构及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指挥机构及应急救援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政府成立镇坪县危险化学品事故应急救援指挥部，负责组织实施危险化学品事故应急救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指挥：分管安全生产工作的副县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指挥：县安全生产监督管理局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设抢险救援组、医疗救护组、环境监测组、治安疏散组、专家技术组、物质保障组、事故调查组、善后处理组。</w:t>
      </w:r>
    </w:p>
    <w:p>
      <w:pPr>
        <w:pStyle w:val="Normal"/>
        <w:spacing w:lineRule="exact" w:line="560"/>
        <w:ind w:firstLine="640"/>
        <w:rPr/>
      </w:pPr>
      <w:r>
        <w:rPr>
          <w:rFonts w:ascii="仿宋_GB2312" w:hAnsi="仿宋_GB2312" w:eastAsia="仿宋_GB2312"/>
          <w:sz w:val="32"/>
          <w:szCs w:val="32"/>
        </w:rPr>
        <w:t>成员：安监局、监察委员会、工会、经贸局、公安局、财政局、交通局、民政局、环保局、卫计局、消防大队、交管大队、气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坪县危险化学品应急救援指挥部下设办公室，办公室设在县安监局，办公室主任由县安监局局长兼任。</w:t>
      </w:r>
    </w:p>
    <w:p>
      <w:pPr>
        <w:pStyle w:val="Normal"/>
        <w:spacing w:lineRule="exact" w:line="560"/>
        <w:ind w:firstLine="640"/>
        <w:rPr/>
      </w:pPr>
      <w:r>
        <w:rPr>
          <w:rFonts w:ascii="仿宋_GB2312" w:hAnsi="仿宋_GB2312" w:eastAsia="仿宋_GB2312"/>
          <w:sz w:val="32"/>
          <w:szCs w:val="32"/>
        </w:rPr>
        <w:t>各镇政府的危险化学品安全生产事故应急机构由当地政府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各机构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指挥机构职责</w:t>
      </w:r>
    </w:p>
    <w:p>
      <w:pPr>
        <w:pStyle w:val="Normal"/>
        <w:spacing w:lineRule="exact" w:line="560"/>
        <w:ind w:firstLine="640"/>
        <w:rPr/>
      </w:pPr>
      <w:r>
        <w:rPr>
          <w:rFonts w:ascii="仿宋_GB2312" w:hAnsi="仿宋_GB2312" w:eastAsia="仿宋_GB2312"/>
          <w:sz w:val="32"/>
          <w:szCs w:val="32"/>
        </w:rPr>
        <w:t>统一领导全县危险化学品事故应急救援工作，负责组织全县应急救援演习，负责监督各部门、各镇制定应急救援预案及预案演练，负责评估应急救援行动及应急预案的有效性；通知指挥部成员单位立即赶赴事故现场；协调各成员单位的抢险救援工作；及时向市委、市政府和县委、县政府报告事故和抢险救援进展情况；落实市委、市政府和县委、县政府领导有关事故抢险救援的指示和批示。接到危险化学品事故发生通知后，总指挥或总指挥委托副指挥赶赴现场进行现场指挥，并成立现场指挥部，批准现场救援方案，组织现场抢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指挥部办公室职责</w:t>
      </w:r>
    </w:p>
    <w:p>
      <w:pPr>
        <w:pStyle w:val="Normal"/>
        <w:spacing w:lineRule="exact" w:line="560"/>
        <w:ind w:firstLine="640"/>
        <w:rPr/>
      </w:pPr>
      <w:r>
        <w:rPr>
          <w:rFonts w:ascii="仿宋_GB2312" w:hAnsi="仿宋_GB2312" w:eastAsia="仿宋_GB2312"/>
          <w:sz w:val="32"/>
          <w:szCs w:val="32"/>
        </w:rPr>
        <w:t>承接危险化学品事故报告；请示指挥长启动应急救援预案；通知指挥部成员单位立即赶赴事故现场；协调各成员单位的抢险救援工作；及时向县委、县政府报告事故和抢险救援进展情况；落实上级领导同志关于事故抢险救援的指示和批示；负责全县危险化学品事故应急救援指挥部的日常工作；履行县安委会办公室在全县危险化学品事故应急救援工作中的综合和专业协调职能，监督检查各镇、各危险化学品从业单位制定应急救援预案；组织县应急救援模拟演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各成员单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启动预案后，按照预案分工及各部门职能，在总指挥统一指挥下开展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现场各救援队伍的职责</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抢险救援组。</w:t>
      </w:r>
    </w:p>
    <w:p>
      <w:pPr>
        <w:pStyle w:val="Normal"/>
        <w:spacing w:lineRule="exact" w:line="560"/>
        <w:ind w:firstLine="640"/>
        <w:rPr/>
      </w:pPr>
      <w:r>
        <w:rPr>
          <w:rFonts w:ascii="仿宋_GB2312" w:hAnsi="仿宋_GB2312" w:eastAsia="仿宋_GB2312"/>
          <w:sz w:val="32"/>
          <w:szCs w:val="32"/>
        </w:rPr>
        <w:t>由县消防大队牵头，其主要负责人任组长，现场抢险救援以消防大队和企业抢险人员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根据现场事故具体情况与专家组共同制定的具体救援方案，采取有效应对措施，切断事故源头，控制火灾或泄漏等其它事故蔓延；对相邻危险物质，制定防护隔离措施；做好次生事故预防工作，负责受伤受困人员及遇难者搜救，事故得到控制后负责事故现场的洗消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应急抢险人员负责工程的抢险、防护及维修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救护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卫计局牵头，其主要负责人任组长，有关医疗单位参加。</w:t>
      </w:r>
    </w:p>
    <w:p>
      <w:pPr>
        <w:pStyle w:val="Normal"/>
        <w:spacing w:lineRule="exact" w:line="560"/>
        <w:ind w:firstLine="640"/>
        <w:rPr/>
      </w:pPr>
      <w:r>
        <w:rPr>
          <w:rFonts w:ascii="仿宋_GB2312" w:hAnsi="仿宋_GB2312" w:eastAsia="仿宋_GB2312"/>
          <w:sz w:val="32"/>
          <w:szCs w:val="32"/>
        </w:rPr>
        <w:t>主要职责：负责调动县、镇可用医疗资源，负责受伤人员转移和救护。</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境监测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环保局牵头，其主要负责人任组长，县气象局等相关部门参加。</w:t>
      </w:r>
    </w:p>
    <w:p>
      <w:pPr>
        <w:pStyle w:val="Normal"/>
        <w:spacing w:lineRule="exact" w:line="560"/>
        <w:ind w:firstLine="640"/>
        <w:rPr/>
      </w:pPr>
      <w:r>
        <w:rPr>
          <w:rFonts w:ascii="仿宋_GB2312" w:hAnsi="仿宋_GB2312" w:eastAsia="仿宋_GB2312"/>
          <w:sz w:val="32"/>
          <w:szCs w:val="32"/>
        </w:rPr>
        <w:t>主要职责：负责事故发生现场的环境监测及易燃易爆扩散气体检测，及时为应急救援处置提供科学依据，负责事故现场环境危害的成分测定，对可能存在较长时间环境影响的区域发出预告，提出控制措施并进行监测；事故得到控制后指导消除现场遗留有毒有害物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气象部门负责提供与应急救援有关的气象保障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治安疏散组。</w:t>
      </w:r>
    </w:p>
    <w:p>
      <w:pPr>
        <w:pStyle w:val="Normal"/>
        <w:spacing w:lineRule="exact" w:line="560"/>
        <w:ind w:firstLine="640"/>
        <w:rPr/>
      </w:pPr>
      <w:r>
        <w:rPr>
          <w:rFonts w:ascii="仿宋_GB2312" w:hAnsi="仿宋_GB2312" w:eastAsia="仿宋_GB2312"/>
          <w:sz w:val="32"/>
          <w:szCs w:val="32"/>
        </w:rPr>
        <w:t>由县公安局牵头，其主要负责人任组长，县交通局、县交管大队、事故发生地政府及有关部门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对事故现场警戒，控制事故现场，禁止抢险救援以外的人员进入现场，确保现场救援工作顺利开展；负责周边人民群众有组织的疏散及疏散过程中安全转移；负责事故现场治安、人员疏导，交通管制，确保事故现场交通畅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家技术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安监局选</w:t>
      </w:r>
      <w:r>
        <w:rPr>
          <w:rFonts w:eastAsia="仿宋_GB2312" w:ascii="仿宋_GB2312" w:hAnsi="仿宋_GB2312"/>
          <w:sz w:val="32"/>
          <w:szCs w:val="32"/>
        </w:rPr>
        <w:t>1</w:t>
      </w:r>
      <w:r>
        <w:rPr>
          <w:rFonts w:ascii="仿宋_GB2312" w:hAnsi="仿宋_GB2312" w:eastAsia="仿宋_GB2312"/>
          <w:sz w:val="32"/>
          <w:szCs w:val="32"/>
        </w:rPr>
        <w:t>名专家任组长，应急救援专家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和专业抢险救援组共同制定现场救援方案，对事故现场处置进行专业技术指导，提出处置措施建议和意见。</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物质保障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经贸局负责人任组长，财政局以及事故发生单位的有关人员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组织事故应急救援物资保障供应工作，负责救援人员及被困人员生活所需日常用品，提供疏散人员临时安置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故调查组</w:t>
      </w:r>
    </w:p>
    <w:p>
      <w:pPr>
        <w:pStyle w:val="Normal"/>
        <w:spacing w:lineRule="exact" w:line="560"/>
        <w:ind w:firstLine="640"/>
        <w:rPr/>
      </w:pPr>
      <w:r>
        <w:rPr>
          <w:rFonts w:ascii="仿宋_GB2312" w:hAnsi="仿宋_GB2312" w:eastAsia="仿宋_GB2312"/>
          <w:sz w:val="32"/>
          <w:szCs w:val="32"/>
        </w:rPr>
        <w:t>由县安监局牵头，安监局负责人任组长，监察委员会等其他有关部门人员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对一般事故事故原因进行调查，界定生产安全事故的性质及责任，起草事故调查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善后处理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民政局牵头，民政局主要领导任组长，工会、安监局有关人员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做好伤亡人员及家属的安抚、抚恤补偿及事故发生后人员安置、征用物资补偿等善后处理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风险预测及评估</w:t>
      </w:r>
    </w:p>
    <w:p>
      <w:pPr>
        <w:pStyle w:val="Normal"/>
        <w:spacing w:lineRule="exact" w:line="560"/>
        <w:ind w:firstLine="640"/>
        <w:rPr/>
      </w:pPr>
      <w:r>
        <w:rPr>
          <w:rFonts w:ascii="仿宋_GB2312" w:hAnsi="仿宋_GB2312" w:eastAsia="仿宋_GB2312"/>
          <w:sz w:val="32"/>
          <w:szCs w:val="32"/>
        </w:rPr>
        <w:t>镇坪县境内无危险化学品生产企业，也未有构成重大危险源的经营单位，有部分从事危险化学品经营企业。涉及的危险化学品种主要有甲醇、汽油、柴油、氧气、乙炔、油漆等，这些危险物质在下列条件下，极易发生燃烧、爆炸、中毒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如在经营、使用、储存、运输过程中若违反操作规程及安全管理有关规定，或因设备设施存在缺陷及其它人为因素、环境因素、管理因素，极易导致火灾、爆炸事故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装有易燃液体压力容器因使用年代较长、腐蚀及阀门泄漏等原因，如遇雷电、静电、火花、高热等均可能引发危险化学品燃烧、爆炸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油站在卸油、加油过程中，若管理不严，遇雷电、接打手机、吸烟等均可发生火灾、爆炸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油漆在储存、经营、装卸过程中，若油漆桶破裂泄漏，遇高热、明火可发生火灾事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氧气瓶、乙炔瓶因超期未检、在运输过程中碰撞摩擦、或安全附件不全有缺陷、高温爆晒、超压等因素，可发生容器爆裂，引起爆炸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高浓度甲醇如人误食或吸入、乙炔吸入易引起人员中毒，高浓度甲醇、乙炔、氧气过量吸入，可导致人员窒息，严重可导致人员死亡。</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预防与预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预警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应急救援指挥部应建立全县范围内重点危险源和事故隐患档案；定期分析、研究可能导致安全生产事故的信息，研究制订防范措施，针对各种可能发生的事故，完善预测预警机制，建立预测预警系统，开展风险分析，及时通知有关部门、单位采取预防措施，并按照有关规定及时上报，并做到早发现、早报告、早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一旦发现或接到危险化学品特别重大、重大、较大和一般事故征兆或事故有扩大迹象有关报警信息时，应急救援指挥部办公室通过分析、研究判断、做出预警，并将预警信息及时报应急救援指挥中心和应急救援指挥办公室，必要时建议县政府或镇坪县危险化学品应急救援指挥部发布生产安全事故预警信息；对于社会影响较大的事故征兆有关信息，经研判分析确认后，可以通过电视台向公众发布预警信息。</w:t>
      </w:r>
    </w:p>
    <w:p>
      <w:pPr>
        <w:pStyle w:val="Normal"/>
        <w:spacing w:lineRule="exact" w:line="560"/>
        <w:ind w:firstLine="640"/>
        <w:rPr/>
      </w:pPr>
      <w:r>
        <w:rPr>
          <w:rFonts w:eastAsia="仿宋_GB2312" w:ascii="仿宋_GB2312" w:hAnsi="仿宋_GB2312"/>
          <w:sz w:val="32"/>
          <w:szCs w:val="32"/>
        </w:rPr>
        <w:t>4.2</w:t>
      </w:r>
      <w:r>
        <w:rPr>
          <w:rFonts w:ascii="仿宋_GB2312" w:hAnsi="仿宋_GB2312" w:eastAsia="仿宋_GB2312"/>
          <w:sz w:val="32"/>
          <w:szCs w:val="32"/>
        </w:rPr>
        <w:t>事故报警与接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危险化学品从业单位已发生危险化学品事故时，现场人员应立即采取处置措施，组织现场救援，开展自救工作和现场保护，尽量控制事故的蔓延，在进行现场处置同时向本单位负责人汇报，负责人应根据事态发展及事故等级，应在</w:t>
      </w:r>
      <w:r>
        <w:rPr>
          <w:rFonts w:eastAsia="仿宋_GB2312" w:ascii="仿宋_GB2312" w:hAnsi="仿宋_GB2312"/>
          <w:sz w:val="32"/>
          <w:szCs w:val="32"/>
        </w:rPr>
        <w:t>1</w:t>
      </w:r>
      <w:r>
        <w:rPr>
          <w:rFonts w:ascii="仿宋_GB2312" w:hAnsi="仿宋_GB2312" w:eastAsia="仿宋_GB2312"/>
          <w:sz w:val="32"/>
          <w:szCs w:val="32"/>
        </w:rPr>
        <w:t>小时内，向当地政府及有关部门报告。当地政府部门在接警后，应详细了解事故发生时间、地点、事故人员伤亡等情况，并作好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信息报告与处理</w:t>
      </w:r>
    </w:p>
    <w:p>
      <w:pPr>
        <w:pStyle w:val="Normal"/>
        <w:spacing w:lineRule="exact" w:line="560"/>
        <w:ind w:firstLine="640"/>
        <w:rPr/>
      </w:pPr>
      <w:r>
        <w:rPr>
          <w:rFonts w:ascii="仿宋_GB2312" w:hAnsi="仿宋_GB2312" w:eastAsia="仿宋_GB2312"/>
          <w:sz w:val="32"/>
          <w:szCs w:val="32"/>
        </w:rPr>
        <w:t>当地镇政府、安全监管单位及有关单位接到报告后，如果超出本级政府应急救援能力的，要在第一时间赶到事发现场，先期采取应急救援行动的同时，按照逐级上报的原则（紧急情况下可越级上报），迅速向县政府、县危险化学品应急救援指挥部办公室及负有安全生产监督管理职责的有关部门报告。</w:t>
      </w:r>
    </w:p>
    <w:p>
      <w:pPr>
        <w:pStyle w:val="Normal"/>
        <w:spacing w:lineRule="exact" w:line="560"/>
        <w:ind w:firstLine="640"/>
        <w:rPr/>
      </w:pPr>
      <w:r>
        <w:rPr>
          <w:rFonts w:ascii="仿宋_GB2312" w:hAnsi="仿宋_GB2312" w:eastAsia="仿宋_GB2312"/>
          <w:sz w:val="32"/>
          <w:szCs w:val="32"/>
        </w:rPr>
        <w:t>事故报告采用电话报告、微信和传真等相结合的方式，先电话口述，后报送文字。事故报告内容包括：事件发生的时间、地点（救援路线）、原因、初步判定的伤亡情况、导致伤亡的因素、尚存在的危险因素、事态发展趋势、需要哪一类的救援队伍、联络人、联络电话等。</w:t>
      </w:r>
    </w:p>
    <w:p>
      <w:pPr>
        <w:pStyle w:val="Normal"/>
        <w:spacing w:lineRule="exact" w:line="560"/>
        <w:ind w:firstLine="640"/>
        <w:rPr/>
      </w:pPr>
      <w:r>
        <w:rPr>
          <w:rFonts w:ascii="仿宋_GB2312" w:hAnsi="仿宋_GB2312" w:eastAsia="仿宋_GB2312"/>
          <w:sz w:val="32"/>
          <w:szCs w:val="32"/>
        </w:rPr>
        <w:t>中、省、市驻镇企业单位应立即向镇坪县人民政府、镇坪县危险化学品应急救援指挥部办公室和负有安全生产监管职责的有关单位报告（中、省、市属企业同时上报企业的上级主管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危险化学品应急救援指挥部办公室接警后，应初步拟定救援的专业队伍、专家组成人员名单、现场危险化学品应急救援指挥部组成人员名单，同时将以上情况报县危险化学品应急救援指挥部办公室主任，由县危险化学品应急救援指挥部办公室主任报告镇坪县危险化学品应急救援指挥部总指挥。需要启动县级应急预案的，由县危险化学品应急救援指挥部总指挥发布启动命令，启动应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开展应急处置的同时，县危险化学品应急救援指挥部办公室要及时掌握、汇总和研判相关信息，通报参与处置的有关部门，重要信息迅速向镇坪县危险化学品应急救援指挥部报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应急响应的条件和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预案启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Ⅳ级响应条件的危险化学品事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到有关镇人民政府关于危险化学品事故救援增援请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接到上级关于危险化学品事故救援增援的指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故范围涉及两个或两个以上镇行政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危险化学品应急救援指挥部认为有必要启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响应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危险化学品应急救援办公室接到报告后，立即向县危险化学品应急救援指挥部报告事故情况；同时收集事故有关信息，从国家安全生产监督管理总局化学品登记中心采集事故相关化学品基本数据与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危险化学品应急救援指挥部办公室通知有关专家、县政府负有安全生产监督管理的有关部门、有关单位做好应急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危险化学品应急救援指挥部立即通知应急救援组成单位及救援人员和专家赶赴事故现场指导救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危险化学品应急救援指挥部组织专家咨询，现场制定具体救援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立现场指挥部、开展抢险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救援工作指挥和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危险化学品事故现场救援指挥坚持属地为主的原则。事故发生后，发生事故的企业应当立即启动企业预案，组织救援，并逐级上报安全生产监督管理部门，县级应急救援指挥部到达现场后，当地政府及企业救援指挥机构应移交指挥权，由县级应急救援指挥部统一指挥事故救援，并做好以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现场救援工作需要</w:t>
      </w:r>
      <w:r>
        <w:rPr>
          <w:rFonts w:eastAsia="仿宋_GB2312" w:ascii="仿宋_GB2312" w:hAnsi="仿宋_GB2312"/>
          <w:sz w:val="32"/>
          <w:szCs w:val="32"/>
        </w:rPr>
        <w:t>,</w:t>
      </w:r>
      <w:r>
        <w:rPr>
          <w:rFonts w:ascii="仿宋_GB2312" w:hAnsi="仿宋_GB2312" w:eastAsia="仿宋_GB2312"/>
          <w:sz w:val="32"/>
          <w:szCs w:val="32"/>
        </w:rPr>
        <w:t>及时调动救援队伍、装备、物资，保障事故救援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事故引发或可能引发的次生灾害，发布预警信息，适时通知有关方面启动相关应急预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协调事故发生地相邻镇配合、支援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要时，请驻地部队和武警参加应急救援。</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应急处置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场紧急处置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危险化学品事故可能造成的后果，将危险化学品事故分为：火灾事故、爆炸事故、易燃、易爆或有毒物质泄漏事故，针对上述危险化学品事故的特点，处置要点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明情况，分析事故原因。接警时应明确发生事故的单位名称、地址、危险化学品种类、事故简要情况、人员伤亡情况等；到达现场后，首先要分析事故原因、爆炸、燃烧或泄漏的介质，介质危险特性及数量，据此现场制定具体处置方案。</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隔离事故现场，建立警戒区。事故发生后，启动应急预案，根据化学品泄漏的扩散情况、火焰辐射热、爆炸所涉及的范围建立警戒区，并在通往事故现场的主要干道上实行交通管制。建立警戒区域时注意以下几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警戒区域的边界应设警示标志并有专人警戒。</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除消防、应急处理人员以及必须坚守岗位人员外，其他人员禁止进入警戒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泄漏溢出的危险化学品为易燃品时，区域内应严禁火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相关人员进行紧急疏散，包括撤离和就地保护两种。撤离是指把所有可能受到威胁的人员从危险区域转移到安全区域。在有足够的时间向群众报警进行准备的情况下，撤离是最佳保护措施。一般是从上风侧离开，必须有组织、有秩序地进行。就地保护是指人进入建筑物或其它设施内，直至危险过去。当撤离比就地保护更危险或撤离无法进行时，采取此项措施，可指挥建筑物内的人，关闭所有门窗，并关闭所有通风、加热、冷却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急疏散时应注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如事故物质有毒时，需要佩戴个体防护用品或采用简易有效的防护措施，并有相应的监护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应向上风方向转移；明确专人引导和护送疏散人到安全区，并在疏散或撤离的路线上设立哨位，指明方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不要在低洼处滞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要查清是否有人留在危险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场急救。在事故现场，危险化学品对人体可能造成的伤害为：中毒、窒息、冻伤、化学灼伤、烧伤等，进行急救时，不论患者还是救援人员都需要进行适当的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急救注意事项：</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选择有利地形设置急救点；</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作好自身及伤病员的个体防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防止发生继发性损害；</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应至少</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为一组集体行动，以便相互照应；</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所有的救援器材需具备防爆功能。</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eastAsia="仿宋_GB2312"/>
          <w:sz w:val="32"/>
          <w:szCs w:val="32"/>
        </w:rPr>
        <w:t>当事故现场有人受到危险化学品伤害时，应立即进行以下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迅速将患者脱离现场至空气新鲜处，</w:t>
      </w:r>
      <w:r>
        <w:rPr>
          <w:rFonts w:eastAsia="仿宋_GB2312" w:ascii="仿宋_GB2312" w:hAnsi="仿宋_GB2312"/>
          <w:sz w:val="32"/>
          <w:szCs w:val="32"/>
        </w:rPr>
        <w:tab/>
      </w:r>
      <w:r>
        <w:rPr>
          <w:rFonts w:ascii="仿宋_GB2312" w:hAnsi="仿宋_GB2312" w:eastAsia="仿宋_GB2312"/>
          <w:sz w:val="32"/>
          <w:szCs w:val="32"/>
        </w:rPr>
        <w:t>呼吸困难时给氧；呼吸停止时立即进行人工呼吸；心脏骤停，立即进行心脏按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皮肤污染时，脱去污染的衣服，用流动清水冲洗，冲洗要及时、彻底、反复多次；头面部灼伤时，要注意眼、耳、鼻、口腔的清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当人员发生冻伤时，应迅速复温。</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人员发生烧伤时，应迅速将患者衣服脱去，用流动清水冲洗降温，用清洁布覆盖创伤面，避免伤面污染；不要任意把水疱弄破，患者口渴时，可适量饮水或含盐饮料，经现场处理后，应迅速护送至医院救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火灾事故应急处置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处置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火灾发生位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引起火灾的物质类别（压缩气体、液化气体、易燃液体、易燃物品、自燃物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需的火灾应急救援处置技术和专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明确火灾发生区域的周围环境。</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周围区域是否存在易燃易爆物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确定火灾扑救的基本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确定火灾可能导致的后果（含火灾与爆炸伴随发生的可能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确定火灾可能导致的后果对周围区域的可能影响规模和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火灾可能导致后果的主要控制措施：控制火灾蔓延、对临近设施进行降温保护、人员疏散、医疗救护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可能需要调动的应急救援力量（公安消防队伍、企业消防队伍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处置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发生较大火灾时，应本着优先保证人员安全；“救人第一、先控制、后消灭；先重点、后一般的原则。”，救人第一，包括抢救和疏散被困人员都应放在第一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灭火时一定要注意，①不同的燃烧物质，灭火介质是不同的；②灭火时一定要站在上风向；③灭火器要对着火</w:t>
      </w:r>
      <w:r>
        <w:rPr>
          <w:rFonts w:ascii="仿宋_GB2312" w:hAnsi="仿宋_GB2312"/>
          <w:sz w:val="32"/>
          <w:szCs w:val="32"/>
        </w:rPr>
        <w:t>熖</w:t>
      </w:r>
      <w:r>
        <w:rPr>
          <w:rFonts w:ascii="仿宋_GB2312" w:hAnsi="仿宋_GB2312" w:eastAsia="仿宋_GB2312"/>
          <w:sz w:val="32"/>
          <w:szCs w:val="32"/>
        </w:rPr>
        <w:t>的根部喷射；④要注意周边环境的变化，防止周边爆炸和塌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如发生较大火灾，先清理火势周边可燃物质，或用水浇湿周边物质，防止燃烧，并立即拨打</w:t>
      </w:r>
      <w:r>
        <w:rPr>
          <w:rFonts w:eastAsia="仿宋_GB2312" w:ascii="仿宋_GB2312" w:hAnsi="仿宋_GB2312"/>
          <w:sz w:val="32"/>
          <w:szCs w:val="32"/>
        </w:rPr>
        <w:t>119</w:t>
      </w:r>
      <w:r>
        <w:rPr>
          <w:rFonts w:ascii="仿宋_GB2312" w:hAnsi="仿宋_GB2312" w:eastAsia="仿宋_GB2312"/>
          <w:sz w:val="32"/>
          <w:szCs w:val="32"/>
        </w:rPr>
        <w:t>通报火灾信息，并安排人到门口接应。</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迅速切断电源</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立即组织人员疏散，如有毒物质燃烧（农药类、油漆、甲醇、汽油类等），应告知疏散人员用湿毛巾或将衣服打湿，捂着嘴低头迅速逃离现场；确定正确的疏散方法、疏散先后顺序、疏散路线以及疏散出来人员集中的地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疏散人员编队（组），明确各队（组）负责人，必须确保现场疏散人员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如火势可能危及重要设备、贵重物品或档案，应立即进行转移。</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等消防人员到场后，积极配合消防人员，仔细侦察火情，查看火源位置，燃烧的物质，火势蔓延的方向，有无爆炸物质及有毒物质，根据不同的燃烧物质，制定灭火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爆炸事故处置方案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爆炸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爆炸类型（物理爆炸、化学爆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引起爆炸的物质类别（气体、液体、固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需的爆炸应急救援处置技术和专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明确爆炸地点的周围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明确周围区域存在的危险源分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确定爆炸可能导致的后果（如火灾、二次爆炸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确定爆炸可能导致后果的主要控制措施（再次爆炸控制手段、工程抢险、人员疏散、医疗救护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可能需要调动的应急救援力量（公安消防队伍、企业消防队伍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易燃、易爆或有毒物质泄漏事故处置方案要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1</w:t>
      </w:r>
      <w:r>
        <w:rPr>
          <w:rFonts w:ascii="仿宋_GB2312" w:hAnsi="仿宋_GB2312" w:eastAsia="仿宋_GB2312"/>
          <w:sz w:val="32"/>
          <w:szCs w:val="32"/>
        </w:rPr>
        <w:t>处置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泄漏源的位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泄漏的化学品种类（易燃、易爆或有毒物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需的泄漏应急救援处置技术和专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定泄漏源的周围环境（环境功能区、人口密度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是否已有泄漏物质进入大气、附近水源、下水道等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明确周围区域存在的危险源分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确定泄漏时间或预计持续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估算实际的泄漏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气象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泄漏扩散趋势预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明确泄漏可能导致的后果（泄漏是否可能引起火灾、爆炸、中毒等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明确泄漏危及周围环境的可能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确定泄漏可能导致后果的主要控制措施（堵漏、工程抢险、人员疏散、医疗救护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可能需要调动的应急救援力量（消防部队、防化兵部队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处置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泄漏源控制</w:t>
      </w:r>
      <w:r>
        <w:rPr>
          <w:rFonts w:eastAsia="仿宋_GB2312" w:ascii="仿宋_GB2312" w:hAnsi="仿宋_GB2312"/>
          <w:sz w:val="32"/>
          <w:szCs w:val="32"/>
        </w:rPr>
        <w:t>(</w:t>
      </w:r>
      <w:r>
        <w:rPr>
          <w:rFonts w:ascii="仿宋_GB2312" w:hAnsi="仿宋_GB2312" w:eastAsia="仿宋_GB2312"/>
          <w:sz w:val="32"/>
          <w:szCs w:val="32"/>
        </w:rPr>
        <w:t>汽油、柴油、甲醇及其它易燃气体类</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通过控制泄漏来消除危化品的溢出或泄漏：通过关闭有关阀门、停止作业或通过采取改变工艺流程、减负荷运行等方法。容器发生泄漏后，应停止进料、加大排出导罐、采取措施修补和堵塞裂口，制止危险化学品的进一步泄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泄漏物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泄漏物要及时进行覆盖、收容、稀释、处理，使泄漏物得到安全可靠的处置，防止二次事故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泄漏物处置主要有四种方法：</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围堤堵截：如果危险化学品为液体，泄漏地面上时会四处蔓延扩散，难以收集处理。为此需要筑堤堵截或者引流到安全地点。储罐区发生液体泄漏时，要及时关闭雨水阀，防止物料沿明沟外流。</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稀释与覆盖：向有害物蒸气云喷射雾状水，稀释有害蒸气浓度，加速气体向高空扩散。对于可燃物，也可在现场施放大量水蒸气或氮气，破坏燃烧条件。对于液体泄漏，为降低物料向大气中的蒸发速度，可用泡沫或其他覆盖物品覆盖外泄的物料，在其表面形成覆盖层，抑制其蒸发。</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收容（集）：对于大量泄漏出的物料抽入容器或槽车内；</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泄漏量小时可用沙子、吸附材料、中和材料等吸收中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泄漏现场进行处理时，应注意以下事项：</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进入现场人员必须配备必要的个人防护器具；</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如果泄漏物是易燃易爆的，应严禁火种。</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应急处理时严禁单独行动，要有监护人，必要时用水枪、水炮掩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应急救援人员的安全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进入事故现场的应急救援指挥人员、医务人员和抢险救援人员应根据危险化学品事故的特点及燃烧泄露化学物质的危险特性而配备不同功能防护面罩、防护服、防护手套、防护靴等，防护眼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群众的安全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禁止向事故源下风向撤离。进入安全区域后，应尽快脱去受污染的衣物，防止继发性伤害。</w:t>
      </w:r>
    </w:p>
    <w:p>
      <w:pPr>
        <w:pStyle w:val="Normal"/>
        <w:spacing w:lineRule="exact" w:line="56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应急结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结束应符合和满足《镇坪县生产安全事故综合应急预案》</w:t>
      </w:r>
      <w:r>
        <w:rPr>
          <w:rFonts w:eastAsia="仿宋_GB2312" w:ascii="仿宋_GB2312" w:hAnsi="仿宋_GB2312"/>
          <w:sz w:val="32"/>
          <w:szCs w:val="32"/>
        </w:rPr>
        <w:t>5.5</w:t>
      </w:r>
      <w:r>
        <w:rPr>
          <w:rFonts w:ascii="仿宋_GB2312" w:hAnsi="仿宋_GB2312" w:eastAsia="仿宋_GB2312"/>
          <w:sz w:val="32"/>
          <w:szCs w:val="32"/>
        </w:rPr>
        <w:t>条中规定的条件。</w:t>
      </w:r>
    </w:p>
    <w:p>
      <w:pPr>
        <w:pStyle w:val="Normal"/>
        <w:spacing w:lineRule="exact" w:line="56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物质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救援物质保障主要依托各危险化学品生产经营单位，各危险化学品生产经营单位应根据《危险化学品单位应急救援物质配备要求》（</w:t>
      </w:r>
      <w:r>
        <w:rPr>
          <w:rFonts w:eastAsia="仿宋_GB2312" w:ascii="仿宋_GB2312" w:hAnsi="仿宋_GB2312"/>
          <w:sz w:val="32"/>
          <w:szCs w:val="32"/>
        </w:rPr>
        <w:t>GB30077-2013</w:t>
      </w:r>
      <w:r>
        <w:rPr>
          <w:rFonts w:ascii="仿宋_GB2312" w:hAnsi="仿宋_GB2312" w:eastAsia="仿宋_GB2312"/>
          <w:sz w:val="32"/>
          <w:szCs w:val="32"/>
        </w:rPr>
        <w:t>）的规定及生产安全事故应急救援预案的要求，做好救援抢险所需防护救护器材、应急救援器材、消防灭火器材的配备和储备工作；建立健全救援装备、设备与器材台账，并保障各种应急救援器材始终处于适用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一般事故，应急救援主要依托镇坪县消防大队，如超出生产经营单位及消防大队应急救援能力以外的物质，由县应急救援指挥部调动县境内社会资源予以补给。如事故态势扩大，应请求扩大事故响应级别，启动市级事故应急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34:00Z</dcterms:created>
  <dc:creator>Administrator</dc:creator>
  <dc:description/>
  <cp:keywords/>
  <dc:language>en-US</dc:language>
  <cp:lastModifiedBy>Windows 用户</cp:lastModifiedBy>
  <cp:lastPrinted>2017-08-31T11:08:00Z</cp:lastPrinted>
  <dcterms:modified xsi:type="dcterms:W3CDTF">2025-05-16T02:21:00Z</dcterms:modified>
  <cp:revision>11</cp:revision>
  <dc:subject/>
  <dc:title>镇坪县危险化学品生产安全事故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