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镇坪县白家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单位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要职责：贯彻党和国家的教育方针、政策及法律、法规，全面实施小学义务教育及小学学历教育，促进基础教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构设置：设置校长办、教务处、总务处、少先大队部等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目标：加强班子及教师队伍建设，明确岗位职责，落实考核工作，细化教育教学常规督导检查，学校各部门联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促进学校整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建工作目标：发挥党支部先锋模范作用，强化师德师风建设，打造一支立足岗位、无私奉献、求真务实、超越自我的师资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育目标：坚持德育为先，育人为本。培养学生良好的日常行为习惯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、</w:t>
      </w:r>
      <w:r>
        <w:rPr>
          <w:rFonts w:ascii="仿宋_GB2312" w:hAnsi="仿宋_GB2312" w:cs="仿宋_GB2312" w:eastAsia="仿宋_GB2312"/>
          <w:sz w:val="32"/>
          <w:szCs w:val="32"/>
        </w:rPr>
        <w:t>文明的社交礼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安全目标：确保校园安全稳定，禁止群体性事件和重大安全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目标：全面推进素质教育，深化课堂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改革，严格落实“双减”政策，加强“五项管理”，不断提高教育教学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后勤服务目标：对学生食堂管理更加合理、科学、规范，进一步改善办学条件，为教育教学服好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单位人员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615305" cy="2858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预算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本单位当年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业运行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06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的类级科目说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一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共预算拨款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</w:rPr>
        <w:t>单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说明当年一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共预算拨款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17.32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元，原因是</w:t>
      </w:r>
      <w:r>
        <w:rPr>
          <w:rFonts w:ascii="仿宋_GB2312" w:hAnsi="仿宋_GB2312" w:cs="仿宋_GB2312" w:eastAsia="仿宋_GB2312"/>
          <w:sz w:val="32"/>
          <w:szCs w:val="32"/>
        </w:rPr>
        <w:t>位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调标，基本工资发放增加</w:t>
      </w:r>
      <w:r>
        <w:rPr>
          <w:rFonts w:ascii="仿宋_GB2312" w:hAnsi="仿宋_GB2312" w:cs="仿宋_GB2312" w:eastAsia="仿宋_GB2312"/>
          <w:sz w:val="32"/>
          <w:szCs w:val="32"/>
        </w:rPr>
        <w:t>，因此本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上年及本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“三公”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底，本单位共有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。当年部门预算安排购置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4.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当年公用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</w:t>
      </w:r>
      <w:r>
        <w:rPr>
          <w:rFonts w:ascii="仿宋_GB2312" w:hAnsi="仿宋_GB2312" w:cs="仿宋_GB2312" w:eastAsia="仿宋_GB2312"/>
          <w:sz w:val="32"/>
          <w:szCs w:val="32"/>
        </w:rPr>
        <w:t>经费在教育专项公用经费预算中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去的背影</cp:lastModifiedBy>
  <cp:lastPrinted>2025-05-14T18:43:00Z</cp:lastPrinted>
  <dcterms:modified xsi:type="dcterms:W3CDTF">2025-05-15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CB9C4C3634205A07E04A422CF76E4</vt:lpwstr>
  </property>
  <property fmtid="{D5CDD505-2E9C-101B-9397-08002B2CF9AE}" pid="3" name="KSOProductBuildVer">
    <vt:lpwstr>2052-11.1.0.12358</vt:lpwstr>
  </property>
  <property fmtid="{D5CDD505-2E9C-101B-9397-08002B2CF9AE}" pid="4" name="KSOTemplateDocerSaveRecord">
    <vt:lpwstr>eyJoZGlkIjoiMzQ1MjljYmRhMzVkMWY0Mzc1ODY0NmU3OTA0MzQ0ZjciLCJ1c2VySWQiOiI5MDA0MTA2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