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镇坪县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具体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认真贯彻《中华人民共和国教育法》《幼儿园管理条例》《幼儿园教育指导纲要》和《幼儿园工作规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幼儿园各项工作。实行保育与教育相结合的原则，对幼儿实施体、智、德、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诸方面全面发展的教育，促进其身心和谐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设置：设置园长办、保教处、总务处、党建办、工会办、财务室等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教学教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组织教师加强对法律法规及教育理论的学习。继续学习《幼儿园多媒体课程资源》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儿童学习与发展指南》《教师岗位职责》以及幼儿园的各项规章制度，将注意加强每次学习的力度，提倡教师多读书，先让教师有充足的时间自学，再组织集体学习、交流，争取获得较高的学习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园本培训，围绕省级示范园复验中教师应达到的能力要求，如备课、绘画、弹唱、舞蹈等专项技能，开展培训和技能过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开展园本研修工作。对园本研修计划、总结、论文、教育叙事、听课记录、园本培训记录等内容进行了整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保教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常规管理，提高教育教学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富幼儿一日活动，提高幼儿在园生活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好幼儿国旗下演讲和“小播音员活动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三八妇女节、植树节、清明节、五一劳动节、六一儿童节等开展好主题教育活动，开展好家长会、亲子活动、家长开放日等家园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好学前教育宣传月活动；注重幼小衔接，大班开展好毕业典礼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听评课活动及教学能手评选、技能评赛，争取在县市级创新课、微课比赛中获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课题研究，保障课题参与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单位人员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object w:dxaOrig="4929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pt;height:222.75pt" filled="f" o:ole="">
            <v:imagedata r:id="rId3" o:title=""/>
          </v:shape>
          <o:OLEObject Type="Embed" ProgID="Excel.Sheet.12" ShapeID="ole_rId2" DrawAspect="Content" ObjectID="_560931138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预算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7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7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教师工资普调增资；本单位当年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7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7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教师工资普调增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财政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7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一般共预算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7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师工资普调增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财政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7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7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师工资普调增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公共预算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7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师工资普调增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7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科目调整及教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资普调增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科目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科目调整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保障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科目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类的类级科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7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6.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师工资普调增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无变化，原因是生活补助人员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7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6.10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资普调增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福利和救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较上年无变化，原因是生活补助人员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已公开空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一般公共预算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费、培训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已公开空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上年底，本单位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当年部门预算安排购置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当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采购预算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单位绩效目标管理全覆盖，涉及当年一般公共预算拨款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当年公用经费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 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用经费：包括办公及印刷费、邮电费、差旅费、会 议费、福利费、日常维修费、专用材料及一般设备购置费、 办公用房水电费、办公用房取暖费、办公用房物业管理费、 公务用车运行维护费以及其他费用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”经费：指部门使用一般公共预算财政拨款安 排的因公出国（境）费、公务用车购置及运行费和公务接待 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收入：指本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福利支出：反映开支的在职职工劳动报酬，以及在职职工缴纳的各项社会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忠奎</cp:lastModifiedBy>
  <dcterms:modified xsi:type="dcterms:W3CDTF">2025-05-09T02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D1506FBD14189BE606D9C10301B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2Zjc5NTM1YzM1NGY0NTk2ZTA0NjA4ZTcxZTMyNWMiLCJ1c2VySWQiOiI2NTc4MzQ1NjQifQ==</vt:lpwstr>
  </property>
</Properties>
</file>