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镇坪县洪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单位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七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一、政府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五部分：单位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具体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实施小学义务教育工作，促进基础教育发展，小学学历教育等相关社会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设置：设置校长办、总务处、教务处、工会委员会、少队部等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落实党的教育教学方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坚持理论联系实际，推进教育各项工作落到实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德育工作：实现“教育一名学生、带动一个家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伍建设：加强教师队伍、班主任队伍和后勤队伍的建设，提升队伍的综合业务水平，提升教师思想道德素质和教学专业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研工作：提高课堂教学效率，加强校本研修，创新教学模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勤工作：加强学生食堂安全保障设施的规范化建设，保证学生饮食安全。搞好名种疾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染病的预防、检查、控制工作，确保学生卫生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工作：突出校园安全重点工作，把师生安全时刻放在首位，确保不出现任何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籍管理：加强学籍管理，严格招生秩序，控制教学班的班级容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单位人员编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其中行政编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、事业编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；实有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其中行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、事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单位管理的离退休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object w:dxaOrig="4929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7pt;height:222.75pt" filled="f" o:ole="">
            <v:imagedata r:id="rId3" o:title=""/>
          </v:shape>
          <o:OLEObject Type="Embed" ProgID="Excel.Sheet.12" ShapeID="ole_rId2" DrawAspect="Content" ObjectID="_1077494299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照综合预算的原则，本单位所有收入和支出均纳入部门预算管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当年预算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2.9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2.9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政府性基金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7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原因是教师人数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；本单位当年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2.9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2.9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政府性基金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7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原因是教师人数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财政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2.9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其中一般共预算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2.9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、政府性基金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7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师人数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财政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2.9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2.9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、政府性基金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7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师人数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公共预算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一般公共预算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2.9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7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师人数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2.9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2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科目调整及教师人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保障和就业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师人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健康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较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科目调整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保障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科目调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类的类级科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2.9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9.5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7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师人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个人和家庭的补助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9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科目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政府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类的类级科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2.9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505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9.58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5.76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元，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师人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对个人和家庭的补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，较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科目调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性基金预算支出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国有资本经营预算收支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已公开空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年一般公共预算“三公”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费、培训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已公开空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上年底，本单位共有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单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。当年部门预算安排购置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安排购置单 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当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政府采购预算，并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、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本单位绩效目标管理全覆盖，涉及当年一般公共预算拨款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2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公用经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当年公用经费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四部分：专业名词解释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用经费：包括办公及印刷费、邮电费、差旅费、会 议费、福利费、日常维修费、专用材料及一般设备购置费、 办公用房水电费、办公用房取暖费、办公用房物业管理费、 公务用车运行维护费以及其他费用。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公”经费：指部门使用一般公共预算财政拨款安 排的因公出国（境）费、公务用车购置及运行费和公务接待 费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拨款收入：指本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资福利支出：反映开支的在职职工劳动报酬，以及在职职工缴纳的各项社会保险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五部分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单位预算公开报表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万忠奎</cp:lastModifiedBy>
  <dcterms:modified xsi:type="dcterms:W3CDTF">2025-05-09T00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D1506FBD14189BE606D9C10301B9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U2Zjc5NTM1YzM1NGY0NTk2ZTA0NjA4ZTcxZTMyNWMiLCJ1c2VySWQiOiI2NTc4MzQ1NjQifQ==</vt:lpwstr>
  </property>
</Properties>
</file>