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镇坪县小曙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部门主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贯彻党和国家的教育方针、政策及法律、法规，全面实施实施小学教育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基础教育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力推动小学教育健康发展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认真完成普及初等教育的任务，严格执行小学教学大纲，保证完成小学教育、教学计划，坚持“德、智、体、美、劳”全面发展；积极进行教育思想、教学内容、教学方法和教育手段的改革；为初中输送合格的新生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积极开展以普及为主的课外群体活动和体育传统项目运动队的训练；开展以预防为主、防治结合的卫生保健工作，做好常见病、多发病的预防和矫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加强美育。通过各学科和各种课外活动培养学生具有健康的审美观点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有计划、有目的地进行劳动教育，积极地有步骤地创造条件改善学校校舍和教学、体育、卫生、生活等方面地设备，切实加强学校管理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部门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小曙河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于二级预算单位</w:t>
      </w:r>
      <w:r>
        <w:rPr>
          <w:rFonts w:ascii="仿宋_GB2312" w:hAnsi="仿宋_GB2312" w:cs="仿宋_GB2312" w:eastAsia="仿宋_GB2312"/>
          <w:sz w:val="32"/>
          <w:szCs w:val="32"/>
        </w:rPr>
        <w:t>，为财政全额拨款事业单位，下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、</w:t>
      </w:r>
      <w:r>
        <w:rPr>
          <w:rFonts w:ascii="仿宋_GB2312" w:hAnsi="仿宋_GB2312" w:cs="仿宋_GB2312" w:eastAsia="仿宋_GB2312"/>
          <w:sz w:val="32"/>
          <w:szCs w:val="32"/>
        </w:rPr>
        <w:t>教务处、安保处、总务处、少队部、工会办公室、财务室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处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落实“五项管理”和“双减”工作，规范手机、学生睡眠、课外读物、作业、体质健康工作，做好学生近视防控，促进学生身心健康；明确家校社同责任，全面落实国家关于减轻学生过重学业负担有关规定，逐步缓解家长焦虑情绪，减轻作业负担，增强学生体质、促进学生全面发展、健康成长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落实各项常规管理工作，完善各项管理制度，建立健全组织构架，规范班子队伍建设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校园文化建设，继续开展绿色种植长廊劳动教育活动，加强学生行为习惯养成教育，提升学校底蕴和品位，促进学校内涵发展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组织校本研修及课题研究活动的中期和后期结题工作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范学生学籍管理，及时处理流动学生学籍结转工作，严把控辍保学关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师德师风建设，突出正向激励。严肃失德“零容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实行师德“一票否决”制，有效保障教师合法权益，提升师德尊严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后勤及财务监督管理工作，努力提高后勤服务质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党建工作，坚持党的教育方针，紧紧围绕教育教学中心工作，扎实有效推进我校党建各项工作顺利进行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牢固树立“安全第一、安全稳定责任重于泰山”的思想，切实加强以安全管理为核心的核心管理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流行病、传染病、结核病等防控及宣传教育工作，</w:t>
      </w:r>
      <w:r>
        <w:rPr>
          <w:rFonts w:ascii="仿宋_GB2312" w:hAnsi="仿宋_GB2312" w:cs="仿宋_GB2312" w:eastAsia="仿宋_GB2312"/>
          <w:sz w:val="28"/>
          <w:szCs w:val="28"/>
        </w:rPr>
        <w:t>构建和谐校园，确保校园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object w:dxaOrig="7393" w:dyaOrig="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4pt;margin-top:13.95pt;width:313.95pt;height:190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32315141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预算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预算支出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财政拨款收入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公共预算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教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02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.66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在岗人员减少一人，工资福利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基本养老保险缴费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在编在岗人员减少一人，医疗保险缴费基数下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房公积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在编在岗人员减少一人，住房公积金缴费基数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.29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重新核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9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于预算将降温费纳入对个人和家庭补助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说明当年一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共预算拨款支出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本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事业单位经常性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.29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重新核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在编在岗人员减少一人，故人员工资福利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9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于预算将降温费纳入对个人和家庭补助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无当年政府性基金预算收支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“三公”经费及会议费、培训费支出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当年无国有资产占有使用及资产购置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示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3.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无公用经费预算安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徽辉</cp:lastModifiedBy>
  <dcterms:modified xsi:type="dcterms:W3CDTF">2025-05-13T0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