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镇坪县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曾家初级中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党和国家的教育方针、政策及法律、法规，全面实施实施小学教育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基础教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动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教育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完成普及初等教育的任务，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教学大纲，保证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教育、教学计划，坚持“德、智、体、美、劳”全面发展；积极进行教育思想、教学内容、教学方法和教育手段的改革；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中输送合格的新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计划、有目的地进行劳动教育，积极地有步骤地创造条件改善学校校舍和教学、体育、卫生、生活等方面地设备，切实加强学校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家初级中学</w:t>
      </w:r>
      <w:r>
        <w:rPr>
          <w:rFonts w:ascii="仿宋_GB2312" w:hAnsi="仿宋_GB2312" w:cs="仿宋_GB2312" w:eastAsia="仿宋_GB2312"/>
          <w:sz w:val="32"/>
          <w:szCs w:val="32"/>
        </w:rPr>
        <w:t>属二级预算事业单位，主要职责是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义务教育，促进基础教育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学历教育。下设教务处、党政办、总务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>、财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保处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处室。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实有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为指导，坚持以“德育为首，育人为本”为办学宗旨，以“讲文明、树新风”为契机，解放思想，实事求是，与时俱进，和谐发展，努力深化教育改革，推进教育创新，提升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党的教育教学方针、路线，坚持理论联系实际，推进教育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研工作：提高课堂教学效率，加强校本研修，创新教学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勤单位</w:t>
      </w:r>
      <w:r>
        <w:rPr>
          <w:rFonts w:ascii="仿宋_GB2312" w:hAnsi="仿宋_GB2312" w:cs="仿宋_GB2312" w:eastAsia="仿宋_GB2312"/>
          <w:sz w:val="32"/>
          <w:szCs w:val="32"/>
        </w:rPr>
        <w:t>工作：加强学生食堂安全保障设施的规范化建设，保证学生饮食安全。搞好名种疾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染病的预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、控制工作，确保学生卫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全工作：突出校园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工作，把师生安全时刻放在首位，确保不出现任何安全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5"/>
      <w:bookmarkEnd w:id="1"/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  <w:bookmarkStart w:id="2" w:name="OLE_LINK5"/>
      <w:bookmarkStart w:id="3" w:name="OLE_LINK5"/>
      <w:bookmarkEnd w:id="3"/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3361055" cy="2092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收支预算总体情况说明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bookmarkStart w:id="4" w:name="OLE_LINK2"/>
      <w:bookmarkStart w:id="5" w:name="OLE_LINK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元，其中一般公共预算拨款收入</w:t>
      </w:r>
      <w:bookmarkStart w:id="6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bookmarkEnd w:id="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bookmarkStart w:id="7" w:name="OLE_LINK8"/>
      <w:bookmarkStart w:id="8" w:name="OLE_LINK6"/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7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bookmarkStart w:id="9" w:name="OLE_LINK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0" w:name="OLE_LINK12"/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bookmarkStart w:id="11" w:name="OLE_LINK9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End w:id="1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Start w:id="12" w:name="OLE_LINK10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End w:id="12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3" w:name="OLE_LINK15"/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End w:id="13"/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支出按功能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教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203</w:t>
      </w:r>
      <w:r>
        <w:rPr>
          <w:rFonts w:ascii="仿宋_GB2312" w:hAnsi="仿宋_GB2312" w:cs="仿宋_GB2312" w:eastAsia="仿宋_GB2312"/>
          <w:sz w:val="32"/>
          <w:szCs w:val="32"/>
        </w:rPr>
        <w:t>）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.25</w:t>
      </w:r>
      <w:r>
        <w:rPr>
          <w:rFonts w:ascii="仿宋_GB2312" w:hAnsi="仿宋_GB2312" w:cs="仿宋_GB2312" w:eastAsia="仿宋_GB2312"/>
          <w:sz w:val="32"/>
          <w:szCs w:val="32"/>
        </w:rPr>
        <w:t>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bookmarkStart w:id="14" w:name="OLE_LINK13"/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缴费基数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1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缴费基数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缴费基数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2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77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工资福利支出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bookmarkStart w:id="15" w:name="OLE_LINK16"/>
      <w:r>
        <w:rPr>
          <w:rFonts w:ascii="仿宋_GB2312" w:hAnsi="仿宋_GB2312" w:cs="仿宋_GB2312" w:eastAsia="仿宋_GB2312"/>
          <w:sz w:val="32"/>
          <w:szCs w:val="32"/>
        </w:rPr>
        <w:t>对个人和家庭的补助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7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结转编制人数增加，</w:t>
      </w:r>
      <w:r>
        <w:rPr>
          <w:rFonts w:ascii="仿宋_GB2312" w:hAnsi="仿宋_GB2312" w:cs="仿宋_GB2312" w:eastAsia="仿宋_GB2312"/>
          <w:sz w:val="32"/>
          <w:szCs w:val="32"/>
        </w:rPr>
        <w:t>对个人和家庭的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TextBody"/>
        <w:numPr>
          <w:ilvl w:val="0"/>
          <w:numId w:val="0"/>
        </w:numPr>
        <w:ind w:left="0" w:firstLine="32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16" w:name="OLE_LINK14"/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6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“三公”经费预算</w:t>
      </w:r>
      <w:bookmarkStart w:id="17" w:name="OLE_LINK11"/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17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般公共预算未安排“三公”经费支出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>预算拨款收支，并在财政拨款收支总体情况表中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;微软雅黑" w:cs="Calibri;微软雅黑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kang</cp:lastModifiedBy>
  <dcterms:modified xsi:type="dcterms:W3CDTF">2025-05-16T1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