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坪县城关小学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部分：单位预算公开报表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单位概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职责：认真贯彻执行党和国家的教育方针、政策及法律、法规，全面实施小学学历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义务教育发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动小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构设置：设置办公室、教务处、总务处、工会、德育处、党政办、财务室等机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为二级预算单位，所属单位为镇坪县教育体育局，为经费独立核算单位，无下设机构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管理目标：加强班子建设，明确岗位职责，落实考核工作，各项活动实行项目管理，通过实现各部门的目标带动学校整体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建工作目标：发挥党支部先锋模范作用，推进师德师风建设，进一步抓好“四风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德育目标：坚持育人为本、德育为首。加强礼仪教育与文明习惯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稳定目标：抓好疫情常态化防控维护校园安全稳定，确保无群体性事件和其它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后勤服务目标：管理好食堂，进一步改善办学条件，做好后勤保障服务于一线教育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学目标：抓好养成性教育，加强学生学法指导，培养学生形成“自主学习”的思想意识，提高学生的学习效率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1"/>
        <w:rPr/>
      </w:pPr>
      <w:r>
        <w:rPr/>
        <w:drawing>
          <wp:inline distT="0" distB="0" distL="0" distR="0">
            <wp:extent cx="4838700" cy="2762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财政拨款支出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</w:rPr>
        <w:t>小学教育（</w:t>
      </w:r>
      <w:r>
        <w:rPr>
          <w:rFonts w:eastAsia="仿宋_GB2312" w:cs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.31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6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调整，工资基数增加，人员经费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1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核算基数减小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1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未单独预算住房公积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.7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20</w:t>
      </w:r>
      <w:r>
        <w:rPr>
          <w:rFonts w:ascii="仿宋_GB2312" w:hAnsi="仿宋_GB2312" w:cs="仿宋_GB2312" w:eastAsia="仿宋_GB2312"/>
          <w:sz w:val="32"/>
          <w:szCs w:val="32"/>
        </w:rPr>
        <w:t>万元，原因是基本工资普调增加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6</w:t>
      </w:r>
      <w:r>
        <w:rPr>
          <w:rFonts w:ascii="仿宋_GB2312" w:hAnsi="仿宋_GB2312" w:cs="仿宋_GB2312" w:eastAsia="仿宋_GB2312"/>
          <w:sz w:val="32"/>
          <w:szCs w:val="32"/>
        </w:rPr>
        <w:t>万元。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6</w:t>
      </w:r>
      <w:r>
        <w:rPr>
          <w:rFonts w:ascii="仿宋_GB2312" w:hAnsi="仿宋_GB2312" w:cs="仿宋_GB2312" w:eastAsia="仿宋_GB2312"/>
          <w:sz w:val="32"/>
          <w:szCs w:val="32"/>
        </w:rPr>
        <w:t>万元，原因是基本工资普调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单位无当年国有资本经营预算收支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“三公”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一般公共预算未安排“三公”经费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本单位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Calibri;微软雅黑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公用经费预算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单位预算公开报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预算公开附表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cp:lastPrinted>2024-04-26T10:49:00Z</cp:lastPrinted>
  <dcterms:modified xsi:type="dcterms:W3CDTF">2025-05-16T10:42:3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243047D44985B7A2CEE2495A205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mQyNmVmZTUzYzM4MmFjMzE5NjkwNzc3NDBlMTQwOGYiLCJ1c2VySWQiOiI1ODYzMDQ3ODkifQ==</vt:lpwstr>
  </property>
</Properties>
</file>