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镇坪县初级中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5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单位预算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1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主要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四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五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七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八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国有资产占有使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十一、政府采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十二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十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公用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四部分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专业名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五部分：单位预算公开报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主要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镇坪县初级中学地处镇坪县城关镇，是镇坪县城区唯一一所初级中学，学区承担曙坪、上竹、城关三个乡镇的初中教学任务，下设教务处、总务处、政教室、校办室、教科研室、工会团委、财务室等多个处室。该校认真贯彻执行上级部门的工作领导，在教育体育局及上级部门的领导下，依法教育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全面贯彻落实科学发展观，促进本校教育事业的蓬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我校始终坚持以管理求效益，以质量求生存，</w:t>
      </w:r>
      <w:r>
        <w:rPr>
          <w:rFonts w:ascii="宋体" w:hAnsi="宋体" w:cs="宋体"/>
          <w:sz w:val="28"/>
          <w:szCs w:val="28"/>
          <w:lang w:val="en-US" w:eastAsia="zh-CN"/>
        </w:rPr>
        <w:t>全面落实五项管理；与家长、科任教师分别签订课后服务协议书，积极筹备开设了音体美信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个社团，务实高效推进课后服务；狠抓毕业班教学管理，优选优配科任教师，开学初召开初三备考工作会，明确中考目标，确定班级任务，指定包抓领导，落实责任任务</w:t>
      </w:r>
      <w:r>
        <w:rPr>
          <w:b w:val="false"/>
          <w:bCs w:val="false"/>
          <w:sz w:val="28"/>
          <w:szCs w:val="36"/>
          <w:lang w:val="en-US" w:eastAsia="zh-CN"/>
        </w:rPr>
        <w:t>进一步完善学校课题研究的规范性，确保课题有效管理</w:t>
      </w:r>
      <w:r>
        <w:rPr>
          <w:b w:val="false"/>
          <w:bCs w:val="false"/>
          <w:sz w:val="28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我校总务处克服后勤工作量大面广，头绪多，层次多，人员少的困难，认真做好服务广大师生的工作。首先对后勤工作进行规范化管理，完善了财产管理制度，图书、教学器具、电教器材、文教器具专人负责，专人保管。其次加强学校的财务和财产管理。坚持实事求是，量力而行，统筹兼顾，综合平衡的原则，财务上坚持收支两条线，严格落实</w:t>
      </w:r>
      <w:r>
        <w:rPr>
          <w:sz w:val="28"/>
          <w:szCs w:val="28"/>
        </w:rPr>
        <w:t>3+X</w:t>
      </w:r>
      <w:r>
        <w:rPr>
          <w:sz w:val="28"/>
          <w:szCs w:val="28"/>
          <w:lang w:eastAsia="zh-CN"/>
        </w:rPr>
        <w:t>会审会签</w:t>
      </w:r>
      <w:r>
        <w:rPr>
          <w:rFonts w:ascii="宋体" w:hAnsi="宋体" w:cs="宋体"/>
          <w:sz w:val="28"/>
          <w:szCs w:val="28"/>
        </w:rPr>
        <w:t>制度，做到财务收支公开、透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学校充分发挥校工会和教代会的作用，学校重大决策、大宗物资采购、评优树模等制度的出台，事先广泛征求教师的意见和建议，再交由教代会讨论，通过则实行。在实施过程中，切实实现阳光操作，做到标准公开、过程公开、结果公开，自觉接受群众的监督，保证了各类评选活动的公正和公平，起到了凝聚民心、团结奋进的激励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9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事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实有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行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事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借调教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遗属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单位管理的离退休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object w:dxaOrig="7393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75pt;height:245.35pt" filled="f" o:ole="">
            <v:imagedata r:id="rId3" o:title=""/>
          </v:shape>
          <o:OLEObject Type="Embed" ProgID="Excel.Sheet.12" ShapeID="ole_rId2" DrawAspect="Content" ObjectID="_1576753614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25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按照综合预算的原则，本单位所有收入和支出均纳入部门预算管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单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预算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14.2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14.2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入较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本年人员变化，工资基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调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增加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人员经费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收入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单位当年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14.2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14.2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、较上年增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.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原因是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本年人员变化，工资基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调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增加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人员经费支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增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财政拨款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14.2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万元，其中一般共预算拨款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14.2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较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本年人员变化，工资基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调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增加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人员经费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收入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当年财政拨款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14.2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14.2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万元。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万元，主要原因是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本年人员变化，工资基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调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增加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人员经费支出增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一般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公共预算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当年拨款规模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年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14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本年人员变化，工资基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调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增加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人员经费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收入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二）支出按功能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14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事业运行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6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14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本年人员变化，工资基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调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增加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人员经费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收入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三）支出按经济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14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工资福利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5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是本年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变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他社会保障缴费，降温取暖费，津补贴相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个人和家庭的补助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遗属人员无变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政府性基金预算支出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无政府性基金预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收支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已公开空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国有资本经营预算拨款收支，并在财政拨款收支总体情况表中列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、“三公”经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及会议费、培训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未安排“三公”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产占有使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截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底，本单位共有车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辆，单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以上的设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台（套）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当年部门预算安排购置车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辆；安排购置单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以上的设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一、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无政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采购预算，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已公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二、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目标涉及当年一般公共预算当年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14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年政府性基金预算当年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当年国有资本经营预算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详见公开报表中的绩效目标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三、公用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当年公用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增加（减少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原因是本单位属二级预算单位，公用经费未纳入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四部分：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公用经费为必须解释的专业名词，其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专业名词解释可由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内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业务内容等自行选择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：指各部门的公用经费，包括办公及印刷费、邮电费、差旅费、会议费、培训费、日常维修费、办公用房水电费、办公用房取暖费、公务用车运行维护费、公务接待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五部分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单位预算公开报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1440" w:footer="850" w:bottom="153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1055" w:leader="none"/>
        </w:tabs>
        <w:bidi w:val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Style w:val="PageNumber"/>
      </w:rPr>
    </w:pPr>
    <w:r>
      <w:rPr>
        <w:rStyle w:val="PageNumber"/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5-14T02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D0D242ED9488FB61DA96A3D20055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k0YjMxNmVhZTAwMGE5ODk4ZWUzNDA3YTQ0N2NiYmQifQ==</vt:lpwstr>
  </property>
</Properties>
</file>