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镇坪县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单位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部分：单位预算公开报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主要职责：贯彻党和国家的教育方针、政策及法律、法规，全面实施高中学历教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促进基础教育发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力推动职业高中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机构设置：设置办公室、教务处、总务处、政教处、党政办、财务室等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管理目标：加强班子建设，明确岗位职责，落实考核工作，各项活动实行项目管理，通过实现各单位的目标带动学校整体工作的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党建工作目标：发挥党支部先锋模范作用，推进师德师风建设，进一步抓好“四风”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德育目标：坚持育人为本、德育为首。加强礼仪教育与文明习惯养成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安全稳定目标：校园安全稳定，确保无群体性事件和重大安全事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后勤服务目标：管理好食堂，超市，进一步改善办学条件，做好服务育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学目标：加强对高一、高二年级的学生进行学法指导，培养学生形成“自主学习”的思想意识，提高学生的学习效率。高三年级全力以赴抓好高考二轮复习， 确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高考完成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年底，本单位人员编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其中事业编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；实有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其中事业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单位管理的离退休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、遗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highlight w:val="none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pt;height:222.75pt" filled="f" o:ole="">
            <v:imagedata r:id="rId3" o:title=""/>
          </v:shape>
          <o:OLEObject Type="Embed" ProgID="Excel.Sheet.12" ShapeID="ole_rId2" DrawAspect="Content" ObjectID="_1740715435" r:id="rId2"/>
        </w:objec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highlight w:val="none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综合预算的原则，本单位所有收入和支出均纳入单位预算管理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本单位预算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6.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6.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本单位预算收入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6.4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在职人员减少导致工资及社保费减少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本单位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6.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6.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本单位预算支出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6.4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在职人员减少导致工资及社保费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财政拨款收支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本单位财政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6.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6.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政府性基金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本单位预算收入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6.4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在职人员减少导致工资及社保费减少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本单位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6.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6.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政府性基金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本单位财政拨款支出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6.4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在职人员减少导致工资及社保费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公共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6.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6.4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在职人员减少导致工资及社保费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6.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高中教育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502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72.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.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原因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退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、调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导致人员工资预算减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机关事业单位基本养老保险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2.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原因是在职人员减少导致缴纳的机关事业养老保险费用减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事业单位医疗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011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9.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原因是在职人员减少导致缴纳的医疗保险费用减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住房公积金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102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9.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原因是在职人员减少导致缴纳的住房公积金费用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6.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1.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6.8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原因是在职人员减少导致工资及社保费减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持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个人和家庭的补助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遗属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政府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6.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5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1.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6.8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职人员减少导致工资及社保费减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商品和服务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5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与上年度持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9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遗属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性基金预算支出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无当年政府性基金预算收支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无当年国有资本经营预算收支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度持平。其中：因公出国（境）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接待费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本单位当年一般公共预算会议费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本单位当年一般公共预算培训费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底，本单位所属预算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当年单位预算安排购置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政府采购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无政府采购预算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、绩效目标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绩效目标管理全覆盖，涉及当年一般公共预算当年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6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政府性基金预算当年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当年国有资本经营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公用经费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当年公用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度持平，为我单位公务用车运行维护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用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部分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单位综合预算公开报表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;微软雅黑" w:cs="Calibri;微软雅黑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nkang</cp:lastModifiedBy>
  <cp:lastPrinted>2025-05-14T15:30:00Z</cp:lastPrinted>
  <dcterms:modified xsi:type="dcterms:W3CDTF">2025-05-16T10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1571F366141008B27A228D549F808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