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镇坪县牛头店镇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要职责：认真贯彻《中华人民共和国教育法》，贯彻党和国家的教育方针、政策及法律、法规，实施小学初中义务教育，促进基础教育发展。小学学历教育，初中学历教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单位为二级预算单位，所属单位为镇坪县教育体育局，为经费独立核算单位，无下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管理目标：牢固树立“向管理要质量”的意识，细化各项规章制度，创设和谐工作环境，进一步理顺管理思路，优化学校管理，不断提高教育教学管理水平，确保教育教学工作规范有序、学校稳健发展。重点是要抓好“三支队伍”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全工作目标：高度重视安全工作，做到“心中有安全，目中有安全，行中有安全”。健全完善校园安全监控网络和安全工作各项规章制度，以安康市“平安校园”标准为目标，细致做好各项工作。严格执行安全工作责任制，坚持“谁主管，谁负责”，层层签定《安全工作责任书》，真正做到责任到人。重点抓好交通安全管理、食堂安全管理、课间秩序管理等，落实各种安全责任制，积极消除安全隐患，强化安全教育和安全意识，努力避免各类隐患事故的发生，确保“四零”目标的实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德育目标：坚持育人为本、德育为先。加强爱国主义教育，加强礼仪教育与文明习惯养成教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学目标：坚持抓好教学常规工作，细化、优化“六认真”检查的具体要求，通过定期检查、不定期抽查和随堂听课抽查相结合的方式，引导教师做好教学常规工作，切实提高课堂教学效率。加强对学生进行学法指导，培养学生形成“自主学习”思想意识，提高学生学习效率。九年级抓好“三试合一”中考工作，确保更多学生能以更好的成绩考上高中。继续争取教学质量优胜学校的荣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后勤服务目标：进一步改善办学条件，管理好学生食堂，做好财务工作，严格执行中央八项规定，大力倡导建设节约型校园，努力做到少花钱、多办事、办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1pt;margin-top:63.55pt;width:288.5pt;height:1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27743054" r:id="rId2"/>
        </w:objec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事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单位实有人员增多，导致工资福利支出增加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单位实有人员增多，导致工资福利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本部门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、政府性基金拨款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本部门财政拨款收入较上年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实有人员增多，导致工资福利支出增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6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6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、政府性基金拨款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本部门财政拨款支出较上年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实有人员增多，导致工资福利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单位实有人员增多，导致工资福利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0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主要原因是单位实有人员增多，导致工资福利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缴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单位实有人员增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工资基数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致机关事业单位基本养老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缴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单位实有人员增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工资基数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导致事业单位医疗支出增加。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单位实有人员增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工资基数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类的类级科目说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人员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导致工资福利支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类的类级科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说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人员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导致工资福利支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单位无“三公”经费及会议费、培训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套。当年部门预算安排购置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无变化，主要原因是我单位年初未预算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 公务用车购置及运行费反映单位公务用车车辆购置支出（含 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的港湾</cp:lastModifiedBy>
  <dcterms:modified xsi:type="dcterms:W3CDTF">2025-05-14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A9FF114D4E3F8681277FA16F2D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zYWM5Y2NmYTc5NWQwNzc4NWQ4MDdlY2U1ZDkzYmMiLCJ1c2VySWQiOiI2NDE0NjM3ODUifQ==</vt:lpwstr>
  </property>
</Properties>
</file>