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曙坪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主要职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贯彻党和国家的教育方针、政策及法律、法规，全面实施小学学历教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促进基础教育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力推动学前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机构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设置党支部、校长办、教务处、总务处、工会、少先大队部等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管理目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班子建设，明确岗位职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落实考核工作，各项活动实行项目管理，通过实现各部门的目标带动学校整体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党建工作目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发挥党支部先锋模范作用，推进师德师风建设，进一步抓好“四风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德育目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坚持育人为本、德育为首。加强礼仪教育与文明习惯养成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安全稳定目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校园安全稳定，确保无群体性事件和重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后勤服务目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管理好食堂、学生宿舍，进一步改善办学条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做好服务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教学目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常规教学管理，积极深入推动教育科研工作，力争教育教学效率居全县上游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object w:dxaOrig="7393" w:dyaOrig="4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65pt;margin-top:88.9pt;width:367.2pt;height:24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99466220" r:id="rId2"/>
        </w:objec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底，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，其中事业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，其中事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综合预算的原则，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所有收入和支出均纳入部门预算管理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万元、政府性基金拨款收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收入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名教师退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名教师退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 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万元、政府性基金拨款收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财政拨款收入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名教师退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万元、 政府性基金拨款支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财政拨款支出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名教师退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本单位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名教师退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：小学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502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0.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工资标准提高在职人员增加，工资福利支出增加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名教师退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住房公积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名教师退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万元，其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3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 原因是工资标准提高在职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工资福利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个人和家庭的补助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万元，其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小学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502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名教师退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当年政府性基金预算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无当年政府性基金预算支出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上年结转政府性基金预算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结转的政府性基金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 xml:space="preserve">本单位无当年国有资本经营预算拨款收支，并在财政拨款收支总体情况表中列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 xml:space="preserve">本单位无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年结转的国有资本经营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本单位无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年“三公”经费等预算支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，本单位无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年当年部门预算安排购置车辆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单位当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本单位专项业务经费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政府性基金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 元，当年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当年公用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结转的公用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 公务用车购置及运行费反映单位公务用车车辆购置支出（含 车辆购置税）及租用费、燃料费、维修费、过路过桥费、保险费、安全奖励费用等支出；公务接待费反映单位按规定开 支的各类公务接待支出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内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;微软雅黑" w:cs="Calibri;微软雅黑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nkang</cp:lastModifiedBy>
  <dcterms:modified xsi:type="dcterms:W3CDTF">2025-05-16T10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D5113DEB48738733C08055124869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EwNTM5NzYwMDRjMzkwZTVkZjY2ODkwMGIxNGU0OTUiLCJ1c2VySWQiOiIyMjU2MDc3MDYifQ==</vt:lpwstr>
  </property>
</Properties>
</file>