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坪县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钟宝镇</w:t>
      </w:r>
      <w:r>
        <w:rPr>
          <w:rFonts w:ascii="方正小标宋_GBK" w:hAnsi="方正小标宋_GBK" w:cs="黑体" w:eastAsia="方正小标宋_GBK"/>
          <w:sz w:val="44"/>
          <w:szCs w:val="44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职责：贯彻党和国家的教育方针、政策及法律、法规，全面实施小学义务教育及小学学历教育，促进基础教育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：设置校长办、教务处、总务处、少先大队部等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目标：加强班子及教师队伍建设，明确岗位职责，落实考核工作，细化教育教学常规督导检查，学校各部门协作联动有效促进学校整体的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工作目标：发挥党支部先锋模范作用，强化师德师风建设，打造一支立足岗位、无私奉献、求真务实、超越自我的师资队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育目标：坚持德育为先，育人为本。培养学生良好的日常行为习惯和文明的社交礼仪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安全目标：确保校园安全稳定，禁止群体性事件和重大安全事故发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目标：全面推进素质教育，深化课堂教育改革，严格落实“双减”政策，加强“五项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不断提高教育教学质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后勤服务目标：对学生食堂管理更加合理、科学、规范，进一步改善办学条件，为教育教学真正服好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7435" cy="248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35.97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</w:rPr>
        <w:t>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上年及本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“三公”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9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</w:t>
      </w:r>
      <w:r>
        <w:rPr>
          <w:rFonts w:ascii="仿宋_GB2312" w:hAnsi="仿宋_GB2312" w:cs="仿宋_GB2312" w:eastAsia="仿宋_GB2312"/>
          <w:sz w:val="32"/>
          <w:szCs w:val="32"/>
        </w:rPr>
        <w:t>经费在教育专项公用经费预算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440" w:footer="850" w:bottom="153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去的背影</cp:lastModifiedBy>
  <cp:lastPrinted>2025-05-13T11:43:00Z</cp:lastPrinted>
  <dcterms:modified xsi:type="dcterms:W3CDTF">2025-05-15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253F277E46199C94CF10E05352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yNzk5M2M5MTYxYjBhNDdlNGU1ODU5OGI3NDRiZjkiLCJ1c2VySWQiOiI0MzEzOTY3MTcifQ==</vt:lpwstr>
  </property>
</Properties>
</file>