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镇坪县妇幼保健计划生育服务中心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单位预算公开说明</w:t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目  录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一部分：单位概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人员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二部分：单位预算收支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、收支预算总体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五、财政拨款收支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六、一般公共预算拨款支出明细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七、政府性基金预算支出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八、国有资本经营预算拨款收支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九、“三公”经费及会议费、培训费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一、政府采购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二、绩效目标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三、公用经费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四部分：专业名词解释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五部分：单位预算公开报表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一部分：单位概况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;方正仿宋_GBK"/>
          <w:bCs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（一）主要职责：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pacing w:val="-6"/>
          <w:sz w:val="32"/>
          <w:szCs w:val="32"/>
        </w:rPr>
        <w:t xml:space="preserve">承担辖区内妇女保健、儿童保健、围产保健等 </w:t>
      </w:r>
      <w:r>
        <w:rPr>
          <w:rFonts w:ascii="仿宋_GB2312;方正仿宋_GBK" w:hAnsi="仿宋_GB2312;方正仿宋_GBK" w:cs="仿宋;方正仿宋_GBK" w:eastAsia="仿宋_GB2312;方正仿宋_GBK"/>
          <w:spacing w:val="-9"/>
          <w:sz w:val="32"/>
          <w:szCs w:val="32"/>
        </w:rPr>
        <w:t>妇幼保健服务和妇女儿童常见病防治、助产技术服务、出生缺陷</w:t>
      </w:r>
      <w:r>
        <w:rPr>
          <w:rFonts w:ascii="仿宋_GB2312;方正仿宋_GBK" w:hAnsi="仿宋_GB2312;方正仿宋_GBK" w:cs="仿宋;方正仿宋_GBK" w:eastAsia="仿宋_GB2312;方正仿宋_GBK"/>
          <w:spacing w:val="-12"/>
          <w:sz w:val="32"/>
          <w:szCs w:val="32"/>
        </w:rPr>
        <w:t>综合防治服务等医疗保健服务；承担计划生育宣传教育、技术服</w:t>
      </w:r>
      <w:r>
        <w:rPr>
          <w:rFonts w:ascii="仿宋_GB2312;方正仿宋_GBK" w:hAnsi="仿宋_GB2312;方正仿宋_GBK" w:cs="仿宋;方正仿宋_GBK" w:eastAsia="仿宋_GB2312;方正仿宋_GBK"/>
          <w:spacing w:val="-9"/>
          <w:sz w:val="32"/>
          <w:szCs w:val="32"/>
        </w:rPr>
        <w:t>务、优生指导、药具管理、信息咨询、随访服务、生殖保健、人</w:t>
      </w:r>
      <w:r>
        <w:rPr>
          <w:rFonts w:ascii="仿宋_GB2312;方正仿宋_GBK" w:hAnsi="仿宋_GB2312;方正仿宋_GBK" w:cs="仿宋;方正仿宋_GBK" w:eastAsia="仿宋_GB2312;方正仿宋_GBK"/>
          <w:spacing w:val="-11"/>
          <w:sz w:val="32"/>
          <w:szCs w:val="32"/>
        </w:rPr>
        <w:t>员培训等任务；开展婚前医学检查、孕前医学检查、孕产妇系统</w:t>
      </w:r>
      <w:r>
        <w:rPr>
          <w:rFonts w:ascii="仿宋_GB2312;方正仿宋_GBK" w:hAnsi="仿宋_GB2312;方正仿宋_GBK" w:cs="仿宋;方正仿宋_GBK" w:eastAsia="仿宋_GB2312;方正仿宋_GBK"/>
          <w:spacing w:val="-13"/>
          <w:sz w:val="32"/>
          <w:szCs w:val="32"/>
        </w:rPr>
        <w:t>保健免费基本服务项目检查等工作；受卫计局委托，承担辖区妇</w:t>
      </w:r>
      <w:r>
        <w:rPr>
          <w:rFonts w:ascii="仿宋_GB2312;方正仿宋_GBK" w:hAnsi="仿宋_GB2312;方正仿宋_GBK" w:cs="仿宋;方正仿宋_GBK" w:eastAsia="仿宋_GB2312;方正仿宋_GBK"/>
          <w:spacing w:val="-15"/>
          <w:sz w:val="32"/>
          <w:szCs w:val="32"/>
        </w:rPr>
        <w:t>幼保健和计划生育技术服务业务管理、项目管理、培训和技术支持工作；承办县卫健医保局交办的其它事项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二）机构设置：</w:t>
      </w:r>
    </w:p>
    <w:p>
      <w:pPr>
        <w:pStyle w:val="TextBody"/>
        <w:spacing w:lineRule="auto" w:line="352" w:before="116" w:after="0"/>
        <w:ind w:right="109" w:firstLine="596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1"/>
        </w:rPr>
        <w:t>镇坪县妇幼保健计划生育服务中心（镇坪县妇幼保健院）为县卫生健康和医疗保障</w:t>
      </w:r>
      <w:r>
        <w:rPr>
          <w:rFonts w:ascii="仿宋;方正仿宋_GBK" w:hAnsi="仿宋;方正仿宋_GBK" w:cs="仿宋;方正仿宋_GBK" w:eastAsia="仿宋;方正仿宋_GBK"/>
          <w:color w:val="000000"/>
          <w:spacing w:val="-12"/>
        </w:rPr>
        <w:t xml:space="preserve">局下属正科级财政全额预算事业单位，事业编制 </w:t>
      </w:r>
      <w:r>
        <w:rPr>
          <w:rFonts w:eastAsia="仿宋;方正仿宋_GBK" w:cs="仿宋;方正仿宋_GBK" w:ascii="仿宋;方正仿宋_GBK" w:hAnsi="仿宋;方正仿宋_GBK"/>
          <w:color w:val="000000"/>
        </w:rPr>
        <w:t>21</w:t>
      </w:r>
      <w:r>
        <w:rPr>
          <w:rFonts w:eastAsia="仿宋;方正仿宋_GBK" w:cs="仿宋;方正仿宋_GBK" w:ascii="仿宋;方正仿宋_GBK" w:hAnsi="仿宋;方正仿宋_GBK"/>
          <w:color w:val="000000"/>
          <w:spacing w:val="-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8"/>
        </w:rPr>
        <w:t>名，其中</w:t>
      </w:r>
      <w:r>
        <w:rPr>
          <w:rFonts w:ascii="仿宋;方正仿宋_GBK" w:hAnsi="仿宋;方正仿宋_GBK" w:cs="仿宋;方正仿宋_GBK" w:eastAsia="仿宋;方正仿宋_GBK"/>
          <w:color w:val="000000"/>
          <w:spacing w:val="-16"/>
        </w:rPr>
        <w:t xml:space="preserve">领导职数 </w:t>
      </w:r>
      <w:r>
        <w:rPr>
          <w:rFonts w:eastAsia="仿宋;方正仿宋_GBK" w:cs="仿宋;方正仿宋_GBK" w:ascii="仿宋;方正仿宋_GBK" w:hAnsi="仿宋;方正仿宋_GBK"/>
          <w:color w:val="000000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pacing w:val="-55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55"/>
        </w:rPr>
        <w:t xml:space="preserve">正 </w:t>
      </w:r>
      <w:r>
        <w:rPr>
          <w:rFonts w:eastAsia="仿宋;方正仿宋_GBK" w:cs="仿宋;方正仿宋_GBK" w:ascii="仿宋;方正仿宋_GBK" w:hAnsi="仿宋;方正仿宋_GBK"/>
          <w:color w:val="000000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pacing w:val="-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28"/>
        </w:rPr>
        <w:t>副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工作任务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及今后一个时期，工作目标是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全面贯彻落实中、省、市妇幼健康工作部署，确保妇幼健康年度重点目标任务全面完成，具体如下：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;方正楷体_GBK" w:hAnsi="楷体;方正楷体_GBK" w:eastAsia="楷体;方正楷体_GBK" w:cs="宋体;方正书宋_GBK"/>
          <w:color w:val="000000"/>
          <w:kern w:val="0"/>
          <w:sz w:val="32"/>
        </w:rPr>
      </w:pP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（一）持续推进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妇幼健康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服务体系和能力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建设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kern w:val="0"/>
          <w:sz w:val="32"/>
        </w:rPr>
        <w:t>1.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kern w:val="0"/>
          <w:sz w:val="32"/>
          <w:szCs w:val="32"/>
        </w:rPr>
        <w:t>提升服务能力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以妇幼保健机构绩效考核为抓手，推进妇幼保健机构标准化建设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做好妇幼项目技术服务工作，提升县妇幼保健院管理能力和服务能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kern w:val="0"/>
          <w:sz w:val="32"/>
          <w:szCs w:val="32"/>
        </w:rPr>
        <w:t>推进县妇幼保健院等级评审。</w:t>
      </w:r>
      <w:r>
        <w:rPr>
          <w:rFonts w:ascii="仿宋_GB2312;方正仿宋_GBK" w:hAnsi="仿宋_GB2312;方正仿宋_GBK" w:cs="楷体_GB2312;方正楷体_GBK" w:eastAsia="仿宋_GB2312;方正仿宋_GBK"/>
          <w:color w:val="000000"/>
          <w:kern w:val="0"/>
          <w:sz w:val="32"/>
          <w:szCs w:val="32"/>
        </w:rPr>
        <w:t>做好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妇幼保健机构等级评审准备工作，规范设置孕产保健部、儿童保健部、妇女保健部等业务，进一步优化妇幼保健服务模式和流程，不断强化内涵建设，推动开展儿童早期发展、孕产期保健、更年期保健、康复理疗、中医药等特色服务，满足妇女儿童不同时期健康需求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</w:rPr>
      </w:pP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kern w:val="0"/>
          <w:sz w:val="32"/>
        </w:rPr>
        <w:t>3.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kern w:val="0"/>
          <w:sz w:val="32"/>
        </w:rPr>
        <w:t>加强基层妇幼阵地规范化建设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持续完善妇幼健康服务体系，切实保障妇幼健康管理服务的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可及性和同质化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;方正楷体_GBK" w:hAnsi="楷体;方正楷体_GBK" w:eastAsia="楷体;方正楷体_GBK" w:cs="宋体;方正书宋_GBK"/>
          <w:color w:val="000000"/>
          <w:kern w:val="0"/>
          <w:sz w:val="32"/>
        </w:rPr>
      </w:pP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（二）加强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妇幼健康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业务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管理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和培训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职能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仿宋_GB2312;方正仿宋_GBK"/>
          <w:spacing w:val="-3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2"/>
        </w:rPr>
        <w:t>强化业务监管职能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</w:rPr>
        <w:t>充分发挥辖区妇幼健康业务指导中心、妇幼健康项目管理办公室等作用，助推妇幼健康重点工作任务保质保量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成，各项母婴安全指标和妇幼健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sz w:val="32"/>
          <w:szCs w:val="32"/>
        </w:rPr>
        <w:t>康指标持续向好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31"/>
        <w:textAlignment w:val="baselin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pacing w:val="-3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2"/>
        </w:rPr>
        <w:t>强化妇幼健康教育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采取多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宣传教育形式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提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升群众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妇幼健康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知识、政策、工作等方面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的知晓率、参与率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和满意度，进一步提升行业形象和业务影响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kern w:val="0"/>
          <w:sz w:val="32"/>
          <w:szCs w:val="32"/>
        </w:rPr>
        <w:t>强化妇幼业务培训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结合绩效考核要求和实际需求，采取多种形式扎实开展各类具有针对性、实用性、规范性的业务培训，持续提升辖区妇幼人员队伍管理水平和服务能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;方正楷体_GBK" w:hAnsi="楷体;方正楷体_GBK" w:eastAsia="楷体;方正楷体_GBK" w:cs="宋体;方正书宋_GBK"/>
          <w:color w:val="000000"/>
          <w:kern w:val="0"/>
          <w:sz w:val="32"/>
        </w:rPr>
      </w:pPr>
      <w:r>
        <w:rPr>
          <w:rFonts w:ascii="楷体;方正楷体_GBK" w:hAnsi="楷体;方正楷体_GBK" w:cs="宋体;方正书宋_GBK" w:eastAsia="楷体;方正楷体_GBK"/>
          <w:color w:val="000000"/>
          <w:kern w:val="0"/>
          <w:sz w:val="32"/>
        </w:rPr>
        <w:t>（三）扎实做好妇幼健康年度重点工作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</w:rPr>
      </w:pPr>
      <w:r>
        <w:rPr>
          <w:rFonts w:eastAsia="仿宋_GB2312;方正仿宋_GBK" w:cs="楷体_GB2312;方正楷体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楷体_GB2312;方正楷体_GBK" w:eastAsia="仿宋_GB2312;方正仿宋_GBK"/>
          <w:b/>
          <w:bCs/>
          <w:color w:val="000000"/>
          <w:kern w:val="0"/>
          <w:sz w:val="32"/>
          <w:szCs w:val="32"/>
        </w:rPr>
        <w:t>加强母婴安全保障工作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严格落实妊娠风险筛查与评估、高危孕产妇专案管理、危急重症抢救、孕产妇死亡个案报告和约谈通报“五项”制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</w:rPr>
        <w:t>确保妊娠风险筛查、评估和管理工作全面开展、规范执行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楷体_GB2312;方正楷体_GBK" w:eastAsia="仿宋_GB2312;方正仿宋_GBK"/>
          <w:b/>
          <w:color w:val="000000"/>
          <w:kern w:val="0"/>
          <w:sz w:val="32"/>
          <w:szCs w:val="32"/>
        </w:rPr>
        <w:t>全面消除母婴传播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严格按照市县《消除艾滋病、梅毒和乙肝传播工作方案》要求，切实从预防宣教、免费检测、早期发现、感染诊治、随访服务、信息收集、数据质控、完善网络、试剂管理、权益保障、支持关怀、社会参与等方面，以规范实施“三病项目”为抓手，稳步推进消除评估工作按时完成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仿宋_GB2312;方正仿宋_GBK"/>
          <w:spacing w:val="-1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楷体_GB2312;方正楷体_GBK" w:eastAsia="仿宋_GB2312;方正仿宋_GBK"/>
          <w:b/>
          <w:bCs/>
          <w:color w:val="000000"/>
          <w:kern w:val="0"/>
          <w:sz w:val="32"/>
          <w:szCs w:val="32"/>
        </w:rPr>
        <w:t>加强出生缺陷综合防治。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以控制和降低出生缺陷发生率、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致残率为目的，规范实施三级综合防治措施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32"/>
          <w:szCs w:val="32"/>
        </w:rPr>
        <w:t>（四）加强儿童健康服务管理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0"/>
          <w:sz w:val="32"/>
          <w:szCs w:val="32"/>
        </w:rPr>
        <w:t>实施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  <w:t>0-6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0"/>
          <w:sz w:val="32"/>
          <w:szCs w:val="32"/>
        </w:rPr>
        <w:t>岁儿童健康管理服务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按照《国家基本公共卫生服务规范（第三版）》要求，结合预防接种、入园体检等时机，按要求频次，扎实开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0-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岁儿童管理和服务工作，并同步纳入省级基本公卫服务平台实现信息化管理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0"/>
          <w:sz w:val="32"/>
          <w:szCs w:val="32"/>
        </w:rPr>
        <w:t>扎实开展儿童孤独症筛查工作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进一步完善“镇级初筛、县级复查、市级确诊”的三级筛查网络和转诊流程，全年儿童孤独症筛查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0"/>
          <w:sz w:val="32"/>
          <w:szCs w:val="32"/>
        </w:rPr>
        <w:t>认真实施儿童营养改善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按照规范要求做好营养包配送、储存和发放管理，并开展服用效果分析和评价工作，确保不发生重大食品安全问题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;方正楷体_GBK" w:hAnsi="楷体;方正楷体_GBK" w:eastAsia="楷体;方正楷体_GBK" w:cs="楷体_GB2312;方正楷体_GBK"/>
          <w:bCs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_GB2312;方正楷体_GBK" w:eastAsia="楷体;方正楷体_GBK"/>
          <w:bCs/>
          <w:color w:val="000000"/>
          <w:kern w:val="0"/>
          <w:sz w:val="32"/>
          <w:szCs w:val="32"/>
        </w:rPr>
        <w:t>（五）扎实开展妇女健康促进项目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按照省市县妇女健康促进项目实施方案和筛查流程要求，继续开展周期内妇女健康促进项目检查。做好项目宣传、人员组织、流程设置、个案填报等工作，灵活采取分片集中、常规门诊等方式，保证妇科、手诊、取样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  <w:t>HPV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、细胞学、阴道镜、超声、钼靶、病理等检查环节质量，提高可疑患者召回率、阳性患者随访率、确诊患者治疗率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32"/>
          <w:szCs w:val="32"/>
        </w:rPr>
        <w:t>（六）加强重点环节监督管理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按照《出生医学证明管理办法》的规定和要求，进一步健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</w:rPr>
        <w:t>完善各项规章制度和工作流程，定期开展法制教育和专项检查，发现问题及时处理，严格落实机构人员“审批备案”、证件申领“双签双领”、证件保存“三铁两锁”、证件签发“证章分离”等管理制度，大力开展“人生第一证”普及宣传，提高出生儿童当年办证率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人员情况说明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截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本单位人员为事业编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实有人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镇坪县妇幼保健计划生育服务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编制人员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：单位预算收支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收支预算总体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综合预算的原则，本单位所有收入和支出均纳入部门预算管理。本单位当年预算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一般公共预算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本单位当年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一般公共预算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（本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从县卫生健康和医疗保障局分离出来，只有本年数据，与上年没有数据对比，本年不做上下年数据比较）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财政拨款收支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当年财政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一般共预算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本单位当年财政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一般公共预算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一般公共预算拨款支出明细情况说明</w:t>
      </w:r>
    </w:p>
    <w:p>
      <w:pPr>
        <w:pStyle w:val="Normal"/>
        <w:spacing w:lineRule="exact" w:line="62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当年一般公共预算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支出按功能科目分类的明细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社会保障和就业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805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妇幼健康支出，其中公共卫生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004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5.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事业单位医疗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011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5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房保障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102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支出按经济科目分类的明细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4.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资福利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2.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品和服务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政府性基金预算支出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无当年政府性基金预算收支，并已公开空表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国有资本经营预算拨款收支情况说明</w:t>
      </w:r>
    </w:p>
    <w:p>
      <w:pPr>
        <w:pStyle w:val="Normal"/>
        <w:spacing w:lineRule="exact" w:line="620"/>
        <w:ind w:firstLine="616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本单位无当年国有资本经营预算收支。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九、“三公”经费及会议费、培训费情况说明</w:t>
      </w:r>
    </w:p>
    <w:p>
      <w:pPr>
        <w:pStyle w:val="Normal"/>
        <w:spacing w:lineRule="exact" w:line="620"/>
        <w:ind w:firstLine="64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单位当年一般公共预算“三公”经费预算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其中公务用车维护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公务接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、国有资产占有使用及资产购置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单位不涉及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一、政府采购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单位当年无政府采购预算，并已公开空表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二、绩效目标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单位不涉及专项经费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三、公用经费情况说明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单位当年公用经费预算安排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其中办公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、水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、电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、差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、公务接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、工会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、公务用车运行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部分：专业名词解释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公用经费为必须解释的专业名词，其他专业名词解释可由单位根据内容业务内容等自行选择。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  <w:tab/>
        <w:tab/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五部分：单位预算公开报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收支总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收入总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支出总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财政拨款收支总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一般公共预算支出明细表（按支出功能分类科目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一般公共预算支出明细表（按支出经济分类科目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7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一般公共预算基本支出明细表（按支出功能分类科目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一般公共预算基本支出明细表（按支出经济分类科目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9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政府性基金收支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0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专项业务经费支出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1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1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政府采购（资产配置、购买服务）预算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2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2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综合预算一般公共预算拨款“三公”经费及会议费、培训费支出预算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3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3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专项业务经费绩效目标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4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4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部门整体支出绩效目标表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5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5-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专项资金总体绩效目标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;DejaVu Sans" w:cs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方正书宋_GBK" w:hAnsi="宋体;方正书宋_GBK" w:cs="宋体;方正书宋_GBK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3:00Z</dcterms:created>
  <dc:creator>Administrator</dc:creator>
  <dc:description/>
  <dc:language>en-US</dc:language>
  <cp:lastModifiedBy>uos</cp:lastModifiedBy>
  <cp:lastPrinted>2025-05-15T15:09:00Z</cp:lastPrinted>
  <dcterms:modified xsi:type="dcterms:W3CDTF">2025-05-16T14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