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镇坪县招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部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二、政府采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机关运行经费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一部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主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职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要职责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负责全县重大产业、重点项目的策划包装、宣传推介和对接洽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推动项目签约、履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促进招商项目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指导、协调各镇、各部门招商引资工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服务投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负责全县招商引资项目和信息管理、汇总统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报全县招商引资情况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负责全县重大招商引资活动筹划及综合协调工作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牵头组织参与省内外大型招商引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完成县委、县政府交办的其他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机关内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股室。即：综合办公室、项目信息办公室、合作服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夯实基础，建立招商机制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夯实责任落实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建立精准招商机制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 w:bidi="ar-SA"/>
        </w:rPr>
        <w:t>完善线索交办机制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出台扶持政策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加大宣传，增强区域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多维度广泛宣传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多区域重点出击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多层次优化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突出重点，提高招商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紧盯产业抓招引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创新形式抓归雁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围绕线索抓落地。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突破瓶颈抓外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部门的部门预算包括部门本级（机关）预算，无纳入本部门当年预算编制范围的二级预算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坪县招商服务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部门人员编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人。</w:t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/>
        <w:object w:dxaOrig="9065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258.75pt" filled="f" o:ole="">
            <v:imagedata r:id="rId3" o:title=""/>
          </v:shape>
          <o:OLEObject Type="Embed" ProgID="Excel.Sheet.12" ShapeID="ole_rId2" DrawAspect="Content" ObjectID="_1821905133" r:id="rId2"/>
        </w:object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部门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预算总体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本部门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、政府性基金拨款支出万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事业运行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06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照部门预算支出经济分类的类级科目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7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调资，工资增加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8.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.9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</w:rPr>
        <w:t>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，与上年持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说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7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员调资，工资增加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.68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，与上年持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资本性支出（</w:t>
      </w:r>
      <w:r>
        <w:rPr>
          <w:rFonts w:eastAsia="仿宋_GB2312" w:cs="仿宋_GB2312" w:ascii="仿宋_GB2312" w:hAnsi="仿宋_GB2312"/>
          <w:sz w:val="32"/>
          <w:szCs w:val="32"/>
        </w:rPr>
        <w:t>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资本性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事业单位经常性补助（</w:t>
      </w:r>
      <w:r>
        <w:rPr>
          <w:rFonts w:eastAsia="仿宋_GB2312" w:cs="仿宋_GB2312" w:ascii="仿宋_GB2312" w:hAnsi="仿宋_GB2312"/>
          <w:sz w:val="32"/>
          <w:szCs w:val="32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经常性补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事业单位资本性补助（</w:t>
      </w:r>
      <w:r>
        <w:rPr>
          <w:rFonts w:eastAsia="仿宋_GB2312" w:cs="仿宋_GB2312" w:ascii="仿宋_GB2312" w:hAnsi="仿宋_GB2312"/>
          <w:sz w:val="32"/>
          <w:szCs w:val="32"/>
        </w:rPr>
        <w:t>5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资本性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持平。其中：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，增加（减少）的主要原因是无因公出国（境）经费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持平。</w:t>
      </w:r>
      <w:r>
        <w:rPr>
          <w:rFonts w:ascii="仿宋_GB2312" w:hAnsi="仿宋_GB2312" w:cs="仿宋_GB2312" w:eastAsia="仿宋_GB2312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，增加（减少）的主要原因是无公务用车购置费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无增减少。本部门当年一般公共预算培训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无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6.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机关运行经费安排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sz w:val="32"/>
          <w:szCs w:val="32"/>
        </w:rPr>
        <w:t>8.68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机关运行经费为必须解释的专业名词，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专业名词解释可由部门根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业务内容等自行选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机关运行经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公”经费：</w:t>
      </w:r>
      <w:r>
        <w:rPr>
          <w:rFonts w:ascii="仿宋_GB2312" w:hAnsi="仿宋_GB2312" w:cs="仿宋_GB2312" w:eastAsia="仿宋_GB2312"/>
          <w:sz w:val="32"/>
          <w:szCs w:val="32"/>
        </w:rPr>
        <w:t>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五部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部门综合预算公开报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440" w:footer="850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pacing w:val="-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3:00Z</dcterms:created>
  <dc:creator>微软用户</dc:creator>
  <dc:description/>
  <dc:language>en-US</dc:language>
  <cp:lastModifiedBy>企业用户_313297609</cp:lastModifiedBy>
  <cp:lastPrinted>2014-01-12T16:11:00Z</cp:lastPrinted>
  <dcterms:modified xsi:type="dcterms:W3CDTF">2025-05-12T08:01:33Z</dcterms:modified>
  <cp:revision>2</cp:revision>
  <dc:subject/>
  <dc:title>陕财人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E672BE77E486289955E07CABFF2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5MDVkYmQ2NzBiMWM5OTk1M2VhYTg4YzU5MDY2MzkiLCJ1c2VySWQiOiIxNTU5MTAzMjQ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