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坪县公安局交通管理大队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单位预算公开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部分：单位预算公开报表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能及机构设置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贯彻执行党和国家有关交通管理工作的法律、法规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组织、指导、监督全县公安机关维护道路交通安全、交通秩序以及机动车辆、驾驶员管理工作；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加强道路交通安全管理，定期掌握分析道路交通安全动态，制定对策，预防道路交通安全事故的发生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道路巡逻，及时发现和查处各类交通违法行为，纠正交通违章，加强道路交通安全宣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加强道路交通事故的现场勘查和处理；加强交通事故逃逸案件的侦破工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机动车的注册登记和驾驶员管理工作； 搞好交通特殊勤务和交通警卫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维护重大节日、集会、游行、示威和体育活动的交通秩序，保证首长、外宾车辆行驶安全与畅通，交通特殊勤务和交通警卫；</w:t>
      </w:r>
    </w:p>
    <w:p>
      <w:pPr>
        <w:pStyle w:val="Normal"/>
        <w:ind w:firstLine="64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制止、协助破获在道路上的犯罪活动，堵截在逃犯罪分子。 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楷体_GB2312" w:eastAsia="仿宋"/>
          <w:b/>
          <w:sz w:val="32"/>
          <w:szCs w:val="32"/>
        </w:rPr>
        <w:t>机构设置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镇坪县公安局交通管理大队为一级预算单位，属财政全额拨款行政单位，机构级别为正科级，下设三个基层中队：城关中队、曾家中队、钟宝中队，内设机构：政办室，法制宣传中队，交通管理综合指导中队，道路巡查中队，事故处理中队，车辆管理所。 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工作任务为：创新城市缓堵保畅治理手段，加强交通安全宣传教育，进一步深化交通秩序集中整治力度，全力预防遏制各类交通事故，稳步开展道路安全隐患治理，全面加强信息化建设，努力提高交通管理科技水平，深入推进执法规范化建设，深入推进社会管理创新，狠抓队伍党风廉政建设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底，本单位人员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工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单位管理的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20"/>
        <w:rPr>
          <w:rFonts w:ascii="仿宋" w:hAnsi="仿宋" w:eastAsia="仿宋" w:cs="仿宋"/>
          <w:color w:val="FF0000"/>
          <w:sz w:val="32"/>
          <w:szCs w:val="32"/>
        </w:rPr>
      </w:pPr>
      <w:r>
        <w:object w:dxaOrig="7376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75pt;margin-top:3.65pt;width:276.75pt;height:1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569254" r:id="rId2"/>
        </w:objec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全部为一般公共预算拨款收入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财政调减了预算专项资金，减少了执法执勤装备购置费，车辆购置费费，办案经费等；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全部为一般公共预算拨款支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支出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财政调减了预算专项资金，减少了执法执勤装备购置费，车辆购置费费，办案经费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全部为一般公共预算拨款收入，单位预算收入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财政调减了预算专项资金，减少了执法执勤装备购置费，车辆购置费费，办案经费；单位预算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全部为一般公共预算拨款支出，单位预算支出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财政调减了预算专项资金，减少了执法执勤装备购置费，车辆购置费费，办案经费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财政调减了预算专项资金，减少了执法执勤装备购置费，车辆购置费费，办案经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运行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6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48.25</w:t>
      </w:r>
      <w:r>
        <w:rPr>
          <w:rFonts w:ascii="仿宋_GB2312" w:hAnsi="仿宋_GB2312" w:cs="仿宋_GB2312" w:eastAsia="仿宋_GB2312"/>
          <w:sz w:val="32"/>
          <w:szCs w:val="32"/>
        </w:rPr>
        <w:t>万元，是财政调减了预算专项资金，减少了执法执勤装备购置费，车辆购置费费，办案经费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05)21.21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</w:t>
      </w:r>
      <w:r>
        <w:rPr>
          <w:rFonts w:ascii="仿宋_GB2312" w:hAnsi="仿宋_GB2312" w:cs="仿宋_GB2312" w:eastAsia="仿宋_GB2312"/>
          <w:sz w:val="32"/>
          <w:szCs w:val="32"/>
        </w:rPr>
        <w:t>万元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调出及退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</w:t>
      </w:r>
      <w:r>
        <w:rPr>
          <w:rFonts w:ascii="仿宋_GB2312" w:hAnsi="仿宋_GB2312" w:cs="仿宋_GB2312" w:eastAsia="仿宋_GB2312"/>
          <w:sz w:val="32"/>
          <w:szCs w:val="32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事业单位基本养老及职业年金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支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)11.89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调出及退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</w:t>
      </w:r>
      <w:r>
        <w:rPr>
          <w:rFonts w:ascii="仿宋_GB2312" w:hAnsi="仿宋_GB2312" w:cs="仿宋_GB2312" w:eastAsia="仿宋_GB2312"/>
          <w:sz w:val="32"/>
          <w:szCs w:val="32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2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2.41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行政人员退休及人员调出导致正常工资费用减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5.4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16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办案经费增加及辅警住房公积金工资费用增加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07.7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2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2.41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行政人员退休及人员调出导致正常工资费用减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5.4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16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办案经费增加及辅警住房公积金工资费用增加；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单位无当年国有资本经营预算收支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3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因公出国（境）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；公务接待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；公务用车运行费</w:t>
      </w:r>
      <w:r>
        <w:rPr>
          <w:rFonts w:eastAsia="仿宋_GB2312" w:cs="仿宋_GB2312" w:ascii="仿宋_GB2312" w:hAnsi="仿宋_GB2312"/>
          <w:sz w:val="32"/>
          <w:szCs w:val="32"/>
        </w:rPr>
        <w:t>29.4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一般公共预算会议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会议费培训费明细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会议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培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当年无政府采购预算，并已公开空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单位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，主要原因是公用经费无增减变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单位预算公开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坪县公安局交通管理大队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单位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公安局交通管理大队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口苦。</cp:lastModifiedBy>
  <dcterms:modified xsi:type="dcterms:W3CDTF">2025-05-19T01:4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3EB3A1D14E8495436203AB620A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1ZmQ1NDNkOThlZjQ4MTcxYTllZmUxNTU5ZTI1NDkiLCJ1c2VySWQiOiIzMzExOTIzOTkifQ==</vt:lpwstr>
  </property>
</Properties>
</file>