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主要职责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贯彻落实广播、电视、报纸、新媒体、互联网等行业政策和法律法规，确保媒体宣传工作规范有序进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参与制定并组织实施县级融媒体发展规划、新媒体新技术引进、使用和推广工作，加快信息化建设步伐，推进信息化进程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县委、县政府重大决策及中心工作，统筹策划广播、电视、新媒体、报纸及互联网的新闻宣传报道工作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承担县内重大新闻、突发事件采访、报送和县内媒体发布工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承担县外各级新闻媒体、政务媒体的沟通协调、交流来访接待和相关采访的配合协调工作，确保新闻采写、报送、发布工作落实到位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按照一次采集、多种生成、全媒传播的要求，负责全县</w:t>
      </w:r>
      <w:r>
        <w:rPr>
          <w:rFonts w:ascii="仿宋_GB2312" w:hAnsi="仿宋_GB2312" w:eastAsia="仿宋_GB2312"/>
          <w:sz w:val="32"/>
          <w:szCs w:val="32"/>
        </w:rPr>
        <w:t>政务信息网站、微信公众号、微博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客户端等县域公共媒体</w:t>
      </w:r>
      <w:r>
        <w:rPr>
          <w:rFonts w:ascii="仿宋_GB2312" w:hAnsi="仿宋_GB2312" w:cs="仿宋" w:eastAsia="仿宋_GB2312"/>
          <w:sz w:val="32"/>
          <w:szCs w:val="32"/>
        </w:rPr>
        <w:t>的管理运行、内容建设及日常信息发布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发挥媒体优势，做好“新闻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政务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服务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开展服务群众工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cs="仿宋_GB2312" w:eastAsia="仿宋_GB2312"/>
          <w:sz w:val="32"/>
          <w:szCs w:val="32"/>
        </w:rPr>
        <w:t>县委宣传部交办的其他工作。</w:t>
      </w:r>
    </w:p>
    <w:p>
      <w:pPr>
        <w:pStyle w:val="Style1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机构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内设机构</w:t>
      </w:r>
      <w:r>
        <w:rPr>
          <w:rFonts w:ascii="仿宋_GB2312" w:hAnsi="仿宋_GB2312" w:cs="楷体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共镇坪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编制委员会关于设立镇坪县融媒体中心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&gt;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编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镇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级预算部门，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编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出、技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音主持部，运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任务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全县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222.75pt" filled="f" o:ole="">
            <v:imagedata r:id="rId3" o:title=""/>
          </v:shape>
          <o:OLEObject Type="Embed" ProgID="Excel.Sheet.12" ShapeID="ole_rId2" DrawAspect="Content" ObjectID="_208570436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部门专项经费有所减少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部门专项经费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专项经费有所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部门专项经费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专项经费有所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播电视事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8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5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专项经费支出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把个人部分也纳入进来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基数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把个人部分也纳入进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.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资基数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购置改造维护专项经费大幅减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.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资基数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购置改造维护专项经费大幅减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。其中：因公出国（境）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；公务接待费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；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与上年持平。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万元，与上年持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当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2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房屋租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</w:t>
      </w:r>
      <w:r>
        <w:rPr>
          <w:rFonts w:ascii="仿宋_GB2312" w:hAnsi="仿宋_GB2312" w:cs="仿宋_GB2312" w:eastAsia="仿宋_GB2312"/>
          <w:sz w:val="32"/>
          <w:szCs w:val="32"/>
        </w:rPr>
        <w:t>：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</w:t>
      </w:r>
      <w:r>
        <w:rPr>
          <w:rFonts w:ascii="仿宋_GB2312" w:hAnsi="仿宋_GB2312" w:cs="仿宋_GB2312" w:eastAsia="仿宋_GB2312"/>
          <w:sz w:val="32"/>
          <w:szCs w:val="32"/>
        </w:rPr>
        <w:t>融媒体中心办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房及与省台、市台新闻合作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用设备购置、改造、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：指用于融媒体中心专用设备的购置、改造、维护的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融媒体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用于融媒体开展具体业务工作经费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博文</cp:lastModifiedBy>
  <dcterms:modified xsi:type="dcterms:W3CDTF">2025-05-16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AD4D24FC41C09ECEE2FC2779DB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jYTZhNmFlZjgzYmM5NTNiZTU4OGI0MGFiZTc1N2EiLCJ1c2VySWQiOiIxNDkyMTcwNTk3In0=</vt:lpwstr>
  </property>
</Properties>
</file>