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共镇坪县委政法委员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镇坪县委政法委员会是县委工作机关，为正科级。设下列内设机构：综合办公室、执法监督室、社会治理办公室、社会稳定风险防范化解办公室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建立县社会治安综合治理中心，为县委政法委二级事业单位（副科级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县委政法委员会主要职责是：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一）深入贯彻习近平新时代中国特色社会主义思想，坚持党对政法工作的绝对领导、全面领导，坚决维护习近平总书记的核心地位，坚决维护党中央权威和集中统一领导，严格按照《中国共产党章程》《中国共产党政法工作条例》《中共中央关于加强党的政治建设的意见》等规定开展工作，坚决执行党的路线方针政策和决策部署，推动完善和落实政治轮训和政治督察制度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二）深入贯彻党中央以及上级党组织决定、决策部署、工作要求、目标任务，对全县政法工作研究提出全局性部署，研究协调县级政法单位之间、县级政法单位和有关部门、镇之间有关重大事项，统一全县政法单位思想和行动。推进平安镇坪、法治镇坪建设，加强过硬队伍建设，深化智能化建设，坚决履行维护国家政治安全、确保全县社会大局稳定、促进社会公平正义、保障人民安居乐业的主要任务，努力创造安全的政治环境、稳定的社会环境、公正的法治环境、优质的服务环境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三）组织开展全县政法领域重大实践和理论问题调查研究，研究拟订政法工作的重大措施，及时向县委和市委政法委提出建议；贯彻政法改革决策部署，组织调研政法改革中带有方向性、倾向性和普遍性的重大问题并提出建议，协助县委决策和统筹推进政法改革等各项工作任务落实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四）了解掌握和分析研判全县社会稳定形势、政法工作情况动态，创新完善多部门参与的平安建设工作协调机制，协调推动预防、化解影响稳定的社会矛盾和风险，协调应对和妥善处置重大突发事件，协调指导政法单位和相关部门做好反邪教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五）加强对全县政法工作的督查，统筹协调社会治安综合治理、维护社会稳定、反邪教等有关法律法规政策的实施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六）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七）指导和推动政法单位党的建设和政法队伍建设，协助县委及县委组织部加强政法单位领导班子和干部队伍建设，协助县委和纪检监察机关做好监督检查、审查调查工作，派员列席县级政法单位党组（党委）民主生活会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八）落实中央和省委、市委、县委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九）掌握分析全县政法舆情动态，指导和协调政法单位和有关部门做好依法办理、宣传报道和舆论引导等相关工作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涉密，不予公开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部门本级（机关）预算和所属事业单位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050"/>
        <w:gridCol w:w="187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县委政法委本级（机关）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涉密，不予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单位人员减少工资性收入减少；本部门当年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单位人员减少工资性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单位人员减少工资性收入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单位人员减少工资性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原因是本年单位人员减少工资性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出一人，工资性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机关事业单位基本养老保险缴费支出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eastAsia="zh-CN"/>
        </w:rPr>
        <w:t>208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3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出一人，养老保险保险缴费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10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出一人，住房公积金缴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7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出一人，工资性支出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厉行节约，压缩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3.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7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出一人，工资性支出减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原因是厉行节约，压缩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与上年持平。其中：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增减无变化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培训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5.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机关运行经费预算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调整公用经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镇坪县委政法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color w:val="000000"/>
          <w:position w:val="17"/>
          <w:sz w:val="28"/>
          <w:szCs w:val="2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position w:val="17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楷体_GB2312" w:hAnsi="楷体_GB2312" w:eastAsia="楷体_GB2312" w:cs="楷体_GB231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" w:hAnsi="楷体_GB2312" w:eastAsia="楷体_GB2312" w:cs="楷体_GB231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素墨</cp:lastModifiedBy>
  <cp:lastPrinted>2014-01-12T16:11:00Z</cp:lastPrinted>
  <dcterms:modified xsi:type="dcterms:W3CDTF">2025-05-16T06:49:40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B38AF35A45F58C784E4544FD62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hOTI2NDQzMzBlYmUxMGNjZmIxZjJjYzM5YjhjZGEiLCJ1c2VySWQiOiIxMzIyNzQ0MTM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