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镇坪县库区移民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中、省、市、县关于水库（水电站）移民后期扶 持和移民安置工作的政策规定。拟定全县移民开发事业发展规划 和规章制度，并负责组织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全县移民开发事业，指导乡镇、行政村移民开发工作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负责全县水库（水电站）移民后期扶持工作。会同有关部门研究编制移民后期扶持的总体规划，拟订切合我县实际的移民后期扶持工作实施方案，编报移民后期扶持工作年度计划并组织实 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水库（水电站）建设需要，负责指导、协调相关镇移 民搬迁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全县水库移民后期扶持资金的计划使用和监督管理工作；协助审计和纪检监察等部门查处有关移民工作中的违纪行为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重庆三峡库区迁入我县移民安置后期扶持管理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县政府交办的其它事项。</w:t>
      </w:r>
    </w:p>
    <w:p>
      <w:pPr>
        <w:pStyle w:val="Normal"/>
        <w:spacing w:lineRule="exact" w:line="640" w:before="104" w:after="0"/>
        <w:ind w:firstLine="3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库区移民工作站下列内设机构： 县库区移民工作站内设三个股室。即：政办股、移民开发股、 移民安置股。属全额独立核算（一级预算）事业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紧紧围绕以移民增收为重点，以移民满意度提升和库区稳定为抓手，积极开展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移民美丽家园建设，移民产业转型升级、移民就业创业等工作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，精准落实移民后扶政策，确保移民收益面全覆盖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精准谋划一批移民后期扶持项目。围绕项目“扶持选点是前提、合理规划是基础、产业发展是核心、综合整治是关键”的工作思路，坚持“项目跟着规划走、资金跟着项目走”总体原则，储备一批移民意愿强且移民能真真正正受益的项目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进一步加强移民动态管理工作。持续加强与开州、秭归、奉节三县区的移民机构沟通对接，真实准确的掌握三峡移民的人口信息，确保移民政策的严肃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24"/>
          <w:lang w:val="en-US" w:bidi="zh-CN"/>
        </w:rPr>
        <w:t>推进美丽移民村建设步伐及移民产业发展工作。聚焦人居环境整治提升和产业发展，重点围绕曙坪镇联合村腊味小镇和曾家镇向阳村千户社区。持续做好人居环境整治提升工作，让移民在优美环境中安居乐业。同时，持续推进产业发展，构建和完善“库区</w:t>
      </w:r>
      <w:r>
        <w:rPr>
          <w:rFonts w:eastAsia="仿宋_GB2312" w:cs="仿宋_GB2312" w:ascii="仿宋_GB2312" w:hAnsi="仿宋_GB2312"/>
          <w:sz w:val="32"/>
          <w:szCs w:val="24"/>
          <w:lang w:val="en-US" w:bidi="zh-CN"/>
        </w:rPr>
        <w:t>+</w:t>
      </w:r>
      <w:r>
        <w:rPr>
          <w:rFonts w:ascii="仿宋_GB2312" w:hAnsi="仿宋_GB2312" w:cs="仿宋_GB2312" w:eastAsia="仿宋_GB2312"/>
          <w:sz w:val="32"/>
          <w:szCs w:val="24"/>
          <w:lang w:val="en-US" w:bidi="zh-CN"/>
        </w:rPr>
        <w:t>移民村</w:t>
      </w:r>
      <w:r>
        <w:rPr>
          <w:rFonts w:eastAsia="仿宋_GB2312" w:cs="仿宋_GB2312" w:ascii="仿宋_GB2312" w:hAnsi="仿宋_GB2312"/>
          <w:sz w:val="32"/>
          <w:szCs w:val="24"/>
          <w:lang w:val="en-US" w:bidi="zh-CN"/>
        </w:rPr>
        <w:t>+</w:t>
      </w:r>
      <w:r>
        <w:rPr>
          <w:rFonts w:ascii="仿宋_GB2312" w:hAnsi="仿宋_GB2312" w:cs="仿宋_GB2312" w:eastAsia="仿宋_GB2312"/>
          <w:sz w:val="32"/>
          <w:szCs w:val="24"/>
          <w:lang w:val="en-US" w:bidi="zh-CN"/>
        </w:rPr>
        <w:t>移民户”的产业发展模式，扶持一个能使移民在家门口增收的产业，将移民嵌入产业链，实现移民收入最大化，让移民真正体验到搬得出、稳得住、可致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1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从预算单位构成看，本部门的部门预算包括部门本级（机关）预算。无下属单位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纳入本部门当年部门预算编制范围的二级预算单位共有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个，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县库区移民工作站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object w:dxaOrig="8402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70.5pt;width:411pt;height:22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4858036" r:id="rId2"/>
        </w:objec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本年调入事业编制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工资性收入增加；本部门当年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本年调入事业编制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工资性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本年调入事业编制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工资性收入增加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本年调入事业编制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工资性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本年调入事业编制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工资性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建设征地及移民支出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303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本年调入事业编制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工资性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机关事业单位基本养老保险缴费支出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eastAsia="zh-CN"/>
        </w:rPr>
        <w:t>2080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.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基数增大，养老保险保险缴费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公积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10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基数增大，住房公积金缴费增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3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本年调入事业编制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工资性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调整公用经费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本年调入事业编制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人，工资性支出增加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调整公用经费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与上年持平。其中：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增减无变化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务用车运行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增减无变化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增减无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增减无变化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部门当年一般公共预算培训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增减无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调整公用经费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机关运行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镇坪县库区移民工作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门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position w:val="17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position w:val="17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楷体_GB2312" w:hAnsi="楷体_GB2312" w:eastAsia="楷体_GB2312" w:cs="楷体_GB2312"/>
    </w:rPr>
  </w:style>
  <w:style w:type="character" w:styleId="WW8Num2z0">
    <w:name w:val="WW8Num2z0"/>
    <w:qFormat/>
    <w:rPr>
      <w:u w:val="no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素墨</cp:lastModifiedBy>
  <cp:lastPrinted>2014-01-12T16:11:00Z</cp:lastPrinted>
  <dcterms:modified xsi:type="dcterms:W3CDTF">2025-05-19T00:38:05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81ED5511049E8B3D92E65AF0AF70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hOTI2NDQzMzBlYmUxMGNjZmIxZjJjYzM5YjhjZGEiLCJ1c2VySWQiOiIxMzIyNzQ0MTM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