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贯彻执行农业种植业、农村能源、农业机械化、农田水利基本建设等方面的法律法规及政策规定，参与编制全县农业技术推广规划并组织实施；参与拟订全县农业机械化事业发展规划和有关标准、技术规范；参与拟订全县农作物种子规划和计划，提出全县农作物品种布局建议。</w:t>
      </w:r>
      <w:bookmarkEnd w:id="1"/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内设机构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坪县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技术推广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县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水利局下属正科级财政全额预算事业单位。内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股室，分别是综合办公室、农技推广办公室、植保植检工作办公室、土壤肥料工作办公室、能源工作办公室、农机推广办公室、茶桑果工作办公室、农田建设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农技推广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主要农作物、蔬菜等新品种试验、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力推广农业实用新技术和开展技术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sz w:val="32"/>
          <w:szCs w:val="32"/>
        </w:rPr>
        <w:t>生产的指导工作，种植面积不减，产量不减，确保农民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环境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农业环保监测，秸秆综合利用技术推广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64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植保植检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全县主要农作物进行病虫调查，加强测报工作，科学制定防治预案，及时发布《病虫情报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主要农作物的较严重的病虫害进行统防统治</w:t>
      </w:r>
      <w:r>
        <w:rPr>
          <w:rFonts w:ascii="仿宋_GB2312" w:hAnsi="仿宋_GB2312" w:cs="仿宋_GB2312" w:eastAsia="仿宋_GB2312"/>
          <w:sz w:val="32"/>
          <w:szCs w:val="32"/>
        </w:rPr>
        <w:t>。同时开展宣传培训，进一步规范种苗生产经营及农产品调运检疫程序，开展两杂种子、蔬菜种子市场的大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民培训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主导</w:t>
      </w:r>
      <w:r>
        <w:rPr>
          <w:rFonts w:ascii="仿宋_GB2312" w:hAnsi="仿宋_GB2312" w:cs="仿宋_GB2312" w:eastAsia="仿宋_GB2312"/>
          <w:sz w:val="32"/>
          <w:szCs w:val="32"/>
        </w:rPr>
        <w:t>产业，结合培育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需求</w:t>
      </w:r>
      <w:r>
        <w:rPr>
          <w:rFonts w:ascii="仿宋_GB2312" w:hAnsi="仿宋_GB2312" w:cs="仿宋_GB2312" w:eastAsia="仿宋_GB2312"/>
          <w:sz w:val="32"/>
          <w:szCs w:val="32"/>
        </w:rPr>
        <w:t>，科学、系统、有效的开展培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技术指导和产业服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组织开展形式多样的宣传活动，大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的培育政策，调动农民学习知识、运用知识、掌握技能、创业增收的积极性，激发农民接受教育培训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地力监测与墒情监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成测土配方施肥项目，同时抓好现代生态循环农业试点工作。指导农户增加有机肥用量，合理使用化肥、农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质量监测保护工作，建立台账，完成档案资料的整理，做到内容全面，数字准确，分析深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农机推广与安全监理工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农机安全监理、农业机械化推广、农机购置补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  <w:lang w:val="en-US" w:eastAsia="zh-CN"/>
        </w:rPr>
        <w:t>上</w:t>
      </w:r>
      <w:r>
        <w:rPr>
          <w:rFonts w:eastAsia="仿宋_GB2312"/>
          <w:sz w:val="32"/>
          <w:szCs w:val="32"/>
        </w:rPr>
        <w:t>年底，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人员编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其中事业编制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人；</w:t>
      </w:r>
      <w:r>
        <w:rPr>
          <w:rFonts w:eastAsia="仿宋_GB2312"/>
          <w:sz w:val="32"/>
          <w:szCs w:val="32"/>
        </w:rPr>
        <w:t>实有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其中专业技术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管理人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人，</w:t>
      </w:r>
      <w:r>
        <w:rPr>
          <w:rFonts w:eastAsia="仿宋_GB2312"/>
          <w:sz w:val="32"/>
          <w:szCs w:val="32"/>
        </w:rPr>
        <w:t>工勤人员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管理的离退休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object w:dxaOrig="8625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pt;margin-top:-22.45pt;width:264.9pt;height:140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5710255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按照综合预算的原则，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所有的收入和支出均纳入部门预算管理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当年</w:t>
      </w:r>
      <w:r>
        <w:rPr>
          <w:rFonts w:eastAsia="仿宋_GB2312"/>
          <w:sz w:val="32"/>
          <w:szCs w:val="32"/>
        </w:rPr>
        <w:t>预算收入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/>
          <w:sz w:val="32"/>
          <w:szCs w:val="32"/>
          <w:lang w:val="en-US" w:eastAsia="zh-CN"/>
        </w:rPr>
        <w:t>15.1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当年</w:t>
      </w:r>
      <w:r>
        <w:rPr>
          <w:rFonts w:eastAsia="仿宋_GB2312"/>
          <w:sz w:val="32"/>
          <w:szCs w:val="32"/>
        </w:rPr>
        <w:t>预算支出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支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较上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5.1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增加的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财政拨款收入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较上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5.1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财政拨款支出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支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较上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5.1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一般公共预算拨款支出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/>
          <w:sz w:val="32"/>
          <w:szCs w:val="32"/>
          <w:lang w:val="en-US" w:eastAsia="zh-CN"/>
        </w:rPr>
        <w:t>15.11</w:t>
      </w:r>
      <w:r>
        <w:rPr>
          <w:rFonts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当</w:t>
      </w:r>
      <w:r>
        <w:rPr>
          <w:rFonts w:eastAsia="仿宋_GB2312"/>
          <w:sz w:val="32"/>
          <w:szCs w:val="32"/>
        </w:rPr>
        <w:t>年一般公共预算支出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运行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3010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30.93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9.86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"/>
          <w:sz w:val="32"/>
          <w:szCs w:val="32"/>
          <w:lang w:val="en-US" w:eastAsia="zh-CN"/>
        </w:rPr>
        <w:t>2080505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32.42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1.41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01102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19.75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1.36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21020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4.75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2.48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/>
          <w:sz w:val="32"/>
          <w:szCs w:val="32"/>
          <w:lang w:val="en-US" w:eastAsia="zh-CN"/>
        </w:rPr>
        <w:t>307.8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7pt;margin-top:15pt;width:283.95pt;height:172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19177235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bookmarkStart w:id="2" w:name="OLE_LINK9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eastAsia="仿宋_GB2312"/>
          <w:sz w:val="32"/>
          <w:szCs w:val="32"/>
        </w:rPr>
        <w:t>增加原因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对个人和家庭补助</w:t>
      </w:r>
      <w:r>
        <w:rPr>
          <w:rFonts w:eastAsia="仿宋_GB2312"/>
          <w:sz w:val="32"/>
          <w:szCs w:val="32"/>
          <w:lang w:val="en-US" w:eastAsia="zh-CN"/>
        </w:rPr>
        <w:t>1.1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一致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2pt;margin-top:11.4pt;width:282.2pt;height:171.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62778890" r:id="rId6"/>
        </w:objec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，本单位无因公出国（境）经费、公务用车购置费、会议费和培训费经费预算和支出。</w:t>
      </w:r>
      <w:r>
        <w:rPr>
          <w:rFonts w:eastAsia="仿宋_GB2312"/>
          <w:sz w:val="32"/>
          <w:szCs w:val="32"/>
          <w:lang w:val="en-US" w:eastAsia="zh-CN"/>
        </w:rPr>
        <w:t>本单位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结转的财政拨款“三公”经费支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辆，无单台价值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当年部门预算未安排购置车辆和单价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本单位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结转的财政拨款支出资产购置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40" w:footer="850" w:bottom="153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本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eastAsia="仿宋_GB2312"/>
          <w:color w:val="000000"/>
          <w:sz w:val="32"/>
          <w:szCs w:val="32"/>
        </w:rPr>
        <w:t>未安排专项业务经费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并已</w:t>
      </w:r>
      <w:r>
        <w:rPr>
          <w:rFonts w:eastAsia="仿宋_GB2312"/>
          <w:color w:val="000000"/>
          <w:sz w:val="32"/>
          <w:szCs w:val="32"/>
        </w:rPr>
        <w:t>公开空表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ind w:left="319" w:firstLine="6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 xml:space="preserve"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bookmarkStart w:id="3" w:name="OLE_LINK3"/>
      <w:bookmarkStart w:id="4" w:name="OLE_LINK2"/>
      <w:r>
        <w:rPr>
          <w:rFonts w:eastAsia="仿宋_GB2312"/>
          <w:b w:val="false"/>
          <w:bCs/>
          <w:sz w:val="32"/>
          <w:szCs w:val="32"/>
          <w:lang w:val="en-US" w:eastAsia="zh-CN"/>
        </w:rPr>
        <w:t>镇坪县农业技术推广站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单位综合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bookmarkEnd w:id="3"/>
      <w:bookmarkEnd w:id="4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" w:hAnsi="Calibri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5-07T14:44:00Z</cp:lastPrinted>
  <dcterms:modified xsi:type="dcterms:W3CDTF">2025-05-09T0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