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镇坪县档案史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集中统一管理县级机关、人民团体、企事业单位 的重要档案资料；保守党的国家秘密，维护档案的完整与安全；负责档案馆史料编纂、公布、出版发行工作；负责档案资料的提供利用工作，开放历史档案信息资源，积极为全县人民服务。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收集属县档案史志馆接收范围内的档案资料，征集全县重大活动及个人保存的重要史料，丰富馆藏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负责馆藏资料的复制、修复工作；负责标准化著录工作；组织指导建立全县档案资料目录中心和档案信息网络，推进档案工作的现代化管理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利用档案向社会进行历史与县情教育、革命传统和爱国主义及科学文化知识教育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负责组织开展全县党史资料的征集、整理、保存、 利用工作；开展党史人物的立传、历史资料编辑出版工作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负责党史研究工作，编辑出版历史研究丛书，总结党的历史教训，为社会主义建设服务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负责编辑党史刊物，会同有关部门进行党史的宣传教育工作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负责全县年鉴、大事记、地方志的编纂和出版工作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完成县委交办的其他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上级档案业务主管部门下达的重点业务工作任务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完成档案馆档案接收、开放、安全及日常管理工作任务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坪党史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第三轮《镇坪县志》编撰整理</w:t>
      </w:r>
      <w:r>
        <w:rPr>
          <w:rFonts w:ascii="仿宋" w:hAnsi="仿宋" w:cs="仿宋" w:eastAsia="仿宋"/>
          <w:sz w:val="32"/>
          <w:szCs w:val="32"/>
        </w:rPr>
        <w:t>印刷工作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镇坪年鉴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卷编纂出版发行工作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上级党史、方志业务主管部门下达的其他方志、党史专题、资料征编工作任务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完成县委、县政府下达的其他年度重点项目建设和重点项目服务工作任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单位的部门预算只包括部门本级（机关）预算。</w:t>
      </w:r>
    </w:p>
    <w:tbl>
      <w:tblPr>
        <w:tblW w:w="852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档案史志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，本部门人员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其中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lang w:eastAsia="zh-CN"/>
        </w:rPr>
      </w:pPr>
      <w:r>
        <w:rPr/>
        <w:object w:dxaOrig="7393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242.4pt" filled="f" o:ole="">
            <v:imagedata r:id="rId3" o:title=""/>
          </v:shape>
          <o:OLEObject Type="Embed" ProgID="Excel.Sheet.12" ShapeID="ole_rId2" DrawAspect="Content" ObjectID="_86167829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spacing w:lineRule="auto" w:line="220" w:before="166" w:after="0"/>
        <w:ind w:left="3" w:firstLine="64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预算收入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财政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财政拨款收入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预算减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财政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政府性基金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财政拨款支出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预算减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预算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社会保障和就业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卫生健康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住房保障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加原因是人员职称晋升工资增加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工资预算有结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调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9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工资预算有结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调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年度无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科目调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3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无当年国有资本经营预算拨款收支，并在财政拨款收支总体情况表中列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上年一样。其中：因公出国（境）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减少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厉行节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本部门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本部门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当年部门预算安排购置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；安排购置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专项业务经费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上年一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1">
    <w:name w:val="正文首行缩进1"/>
    <w:basedOn w:val="TextBody"/>
    <w:qFormat/>
    <w:pPr>
      <w:spacing w:before="280" w:after="0"/>
      <w:ind w:firstLine="420"/>
    </w:pPr>
    <w:rPr>
      <w:rFonts w:ascii="Times New Roman" w:hAnsi="Times New Roman" w:eastAsia="楷体_GB2312" w:cs="Times New Roman"/>
    </w:rPr>
  </w:style>
  <w:style w:type="paragraph" w:styleId="3">
    <w:name w:val="正文文本 3"/>
    <w:basedOn w:val="Normal"/>
    <w:next w:val="TextBody"/>
    <w:qFormat/>
    <w:pPr>
      <w:widowControl/>
      <w:autoSpaceDE w:val="true"/>
    </w:pPr>
    <w:rPr>
      <w:w w:val="100"/>
      <w:sz w:val="16"/>
      <w:szCs w:val="16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Lenovo</cp:lastModifiedBy>
  <cp:lastPrinted>2014-01-12T16:11:00Z</cp:lastPrinted>
  <dcterms:modified xsi:type="dcterms:W3CDTF">2025-05-19T07:50:05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