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中共镇坪县委组织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（汇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部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运行经费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" w:cs="仿宋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仿宋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_GB2312" w:cs="仿宋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仿宋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部门主要职责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1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贯彻落实党的干部路线、方针、政策，负责全县干部工作的宏观管理，制定全县干部队伍发展规划、政策和措施，承办干部工资待遇、退休审批、出国（境）等日常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2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负责全县领导班子建设和领导干部管理工作，承办领导班子调配和领导干部选拔、任用、审批、考核等工作，抓好后备干部和年轻干部培养管理；协助管理中、省驻镇单位领导班子和领导干部；负责全县政办（政工）干部任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3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贯彻党的组织工作路线、方针和政策；负责全县党的组织建设宏观管理、业务指导和督促检查，研究制定加强党的组织建设有关政策和措施，负责全县党员干部统计、教育管理、档案管理，指导全县组工干部队伍建设、党组织关系在我县的中、省驻镇单位党组织换届，承担全县组织史编纂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4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负责全县非公有制党建工作的宏观指导，研究制定全县非公有制党建工作规划和政策，承担非公有制党建工作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5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负责全县人才工作宏观管理和业务指导，依照党管人才路线、方针和政策，研究制定我县人才工作规划和方案，督促检查党政干部、企业经营管理者、科技人才教育培训工作；指导全县知识分子工作，负责选拔和管理有突出贡献专家、专门人才和科技带头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6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组织实施全县综合目标考核，统筹协调市对县综合目标考核，加强各镇和县直单位考核工作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监督管理和检查指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7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负责党员干部来信来访工作，办理群众举报干部选拔任用工作和领导干部政治、思想、作风、廉政、品德等方面的问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8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负责党群系统参照《公务员法》管理等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9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承办县党代会、人代会、政协会代表（委员）推选考察等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10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贯彻执行宣传党和国家离退休干部工作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  <w:lang w:eastAsia="zh-CN"/>
        </w:rPr>
        <w:t>政策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，制定活动中心（县老年大学）主体发展规划并组织实施。负责活动中心的日常管理与服务工作，组织离退休干部开展形式多样、健康有益的文体活动和健身活动；组织离退休干部开展思想治宣传、建言献策、义务监督、调查研究等活动，引导离退休干部发挥示范引领作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7" w:firstLine="686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1"/>
        </w:rPr>
        <w:t>11.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1"/>
        </w:rPr>
        <w:t>完成县委和市委组织部交办的其它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" w:cs="仿宋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仿宋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二</w:t>
      </w:r>
      <w:r>
        <w:rPr>
          <w:rFonts w:eastAsia="楷体_GB2312" w:cs="仿宋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仿宋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中共镇坪县委组织部下设事业单位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个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镇坪县老干部活动中心（老年大学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内设政办股、干部股、干部监督股、公务员管理股、档案信息股、组织一股、组织二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个股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突出学思践悟</w:t>
      </w:r>
      <w:r>
        <w:rPr>
          <w:rFonts w:ascii="楷体_GB2312" w:hAnsi="楷体_GB2312" w:cs="楷体_GB2312" w:eastAsia="楷体_GB2312"/>
          <w:sz w:val="32"/>
          <w:szCs w:val="32"/>
        </w:rPr>
        <w:t>，筑牢绝对忠诚的思想根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深化党的创新理论武装，推动党员干部自觉从党的创新理论中汲取智慧力量。搭建凝心铸魂平台载体。聚焦政治忠诚教育、党性教育、理想信念教育，有计划组织实施系列专题培训班次，实现干部教育培训全覆盖。健全理论学习长效机制。加强干部教育培训问效评估，建立述学、评学、考学制度和转化运用考察机制，推动党员干部将政治理论融入工作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（二）突出强基固本，打造坚强有力的战斗堡垒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聚焦强基固本，推动全面过硬。深入实施“分类指导、争先进位”三年行动，深化“六面红旗标兵村”创树，统筹推进机关、国企、事业单位、“两企三新”领域基层党建工作，力促全域提升、全面过硬。聚焦选优育强，锻造先锋队伍。扎实开展村党组织书记后备力量储备培育三年行动，强化第一书记和工作队选派，发挥“组团服务”矩阵优势，全面激活乡村振兴发展动能。严把党员入口关，规范落实组织生活制度，搭建作用发挥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（三）突出实绩实干，建设堪当重任的干部队伍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大优秀年轻干部培养力度。严格落实“师徒帮带计划”，及时发现条件成熟、表现突出的优秀年轻干部，适时选拔到科级岗位历练成长。优化领导班子结构功能。推深“三实”识人选人机制。紧盯建设高素质干部队伍需求，优化完善“三实”机制，不断提高干部选配的科学性、精准性，树牢选人用人正确导向。持续提升干部作风能力，加强对干部全方位管理和经常性监督，助推干部作风能力全面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TW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（四）突出聚才汇智，强化推动发展的人才支撑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聚焦精准招引，建立完善产业、项目、企业人才需求“三张清单”，持续推进“双招双引”活动，确保人才对接成功率大幅提升。聚焦自主培育，发挥中国药科大学助力乡村振兴继续教育服务站作用，持续做好“双百双千”人才培训，统筹抓好各类人才培养培育。聚焦作用发挥，建立完善重点企业人才服务专班工作机制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zh-TW"/>
        </w:rPr>
        <w:t>深入推进人才数据中心建设，推进人才服务功能线上统筹、服务流程按需定制、服务需求智能匹配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逐步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zh-TW"/>
        </w:rPr>
        <w:t>实现人才引进、服务、管理数字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突出自身建设，锻造能力过硬的</w:t>
      </w:r>
      <w:r>
        <w:rPr>
          <w:rFonts w:ascii="楷体_GB2312" w:hAnsi="楷体_GB2312" w:cs="楷体_GB2312" w:eastAsia="楷体_GB2312"/>
          <w:sz w:val="32"/>
          <w:szCs w:val="32"/>
        </w:rPr>
        <w:t>组工队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铸牢忠诚之魂，自觉加强思想淬炼、政治历练，严守党的政治纪律、政治规矩。增强履职本领。深学政策理论、深耕业务知识、深研规律认识，努力使每名组工干部成为理论扎实、政策精通的行家，夯实知事识人、知人善任的能力。坚持察实情、说实话、干实事、求实效，凡事讲规矩、讲政策、讲程序，争做敢于担当、求真务实的表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牢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树立组织部门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从预算单位构成看，本部门的部门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部门本级（机关）预算和所属事业单位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纳入本部门当年预算编制范围的二级预算单位共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0"/>
        <w:gridCol w:w="184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坪县老干部活动中心（老年大学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人员情况说明</w:t>
      </w:r>
    </w:p>
    <w:p>
      <w:pPr>
        <w:pStyle w:val="Style14"/>
        <w:ind w:firstLine="62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三定方案要求，本部门人员机构信息涉密，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收支预算总体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按照综合预算的原则，本部门所有收入和支出均纳入部门预算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3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3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.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原因是机关事业单位人员工资经费和主题教育专项经费增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本部门当年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3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3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.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关事业单位人员工资经费和主题教育专项经费增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当年财政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3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3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.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原因是机关事业单位人员工资经费和主题教育专项经费增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本部门当年财政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3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3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.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原因是机关事业单位人员工资经费和主题教育专项经费增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一般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共预算拨款支出明细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当年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3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较上年增加（减少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.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原因是机关事业单位人员工资经费和主题教育专项经费增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3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运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013301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.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了人员经费类的行政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组织事务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013399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.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了主题教育专项经费和老干部活动中心人员工资福利调资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单位离退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离休干部调资和增加护理费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单位基本养老保险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关事业单位人员工资经费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单位职业年金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科目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公积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关事业单位人员工资经费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3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17.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科目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7.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增加了主题教育等专项经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个人和家庭的补助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.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离休干部调资和增加护理费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3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8.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关事业单位人员工资经费增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商品和服务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0.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增加主题教育专项经费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事业单位经常性补助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.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老干部活动经费预算核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对个人和家庭的补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.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加老党员补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本经营预算拨款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有资本经营预算收支。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“三公”经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持平，主要原因是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严格遵守中央八项规定，控制“三公”经费支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：公务接待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持平，主要原因是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严格遵守中央八项规定，控制“三公”经费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公务用车运行维护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持平，主要原因是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严格遵守中央八项规定，控制“三公”经费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上年及本年度，本部门无公务用车购置费、会议费和培训经费预算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会议费培训费明细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 xml:space="preserve">           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单位：万元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50"/>
        <w:gridCol w:w="2693"/>
        <w:gridCol w:w="870"/>
        <w:gridCol w:w="990"/>
        <w:gridCol w:w="88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会议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培训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年底，本单位共有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政府采购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绩效目标管理全覆盖，涉及当年一般公共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3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机关运行经费安排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年机关运行经费预算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.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保持不变，主要原因是进一步规范支出，确保公用经费的合理分配和财政资金的有效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公用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“三公”经费：是指用财政拨款安排的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。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；公务用车购置及运行费反映单位公务用车车辆购置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租用费、燃料费、维修费、过路过桥费、保险费、安全奖励费用等支出；公务接待费反映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镇坪县委组织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公开说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850" w:bottom="1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Calibri" w:hAnsi="Calibri" w:eastAsia="楷体_GB2312" w:cs="Times New Roman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pacing w:val="-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33:00Z</dcterms:created>
  <dc:creator>微软用户</dc:creator>
  <dc:description/>
  <dc:language>en-US</dc:language>
  <cp:lastModifiedBy>莫里亚蒂</cp:lastModifiedBy>
  <cp:lastPrinted>2014-01-13T00:11:00Z</cp:lastPrinted>
  <dcterms:modified xsi:type="dcterms:W3CDTF">2025-05-19T02:22:07Z</dcterms:modified>
  <cp:revision>2</cp:revision>
  <dc:subject/>
  <dc:title>陕财人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AA830F3024883AA9CB5FC5AA1CCC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5MzFhMDBkYTk4ZGZjMWQwMDVhNjQwYzYzZTNlZDUiLCJ1c2VySWQiOiIzOTM4NjU2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