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上竹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年部门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五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七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九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二、政府采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机关运行经费安排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 w:bidi="ar-SA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上竹镇党委、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通过组织群众、宣传群众、教育群众、服务群众，切实贯彻落实党和国家在农村的各项方针政策和法律法规，围绕农业、农村、农民搞好服务。主要承担以下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促进经济发展，增加农民收入。执行本行政区域内的经济和社会发展计划、预算，管理本行政区域内的行政工作；负责镇村发展规划，培育主导产业，推动产业结构调整，提高农业综合生产能力。加强农产品质量、食品药品安全、市场管理等监管工作，加强环境保护、落实节能减排，实施生态文明建设。稳定和完善农村基本经营制度，探索集体经济有效实现形式，引导农民珍惜土地、增加投入，发展集约经营，保护各种经济组织的合法权益。落实强农惠农措施，确保农民受益。促进民营经济发展，引导农民多渠道转移就业，增加农民收入，不断提高人民生活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强化公共服务，着力改善民生。保护社会主义的全民所有的财产和劳动群众集体所有的财产，保护公民私人所有的合法财产，保障公民的人身权利、民主权利和其他权利。保障宪法和法律赋予妇女的男女平等、同工同酬和婚姻自由等各项权利。促进农村义务教育发展，推动农村公共卫生体系和基本医疗体系建设，丰富农民群众文化生活，发展农村体育事业，培养社会主义新型农民。做好防灾减灾、五保供养、优抚安置、低保、扶贫救济、养老保险和其他社会救助工作。发展农村老龄服务。加强农村残疾预防和残疾人康复工作。组织开展农村基础设施建设，改善农民生产生活条件。做好外出务工人员技能培训的服务工作，促进城乡劳动者平等就业。完善农村公共服务，形成管理有序、服务完善、文明祥和的社会生活共同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加强社会治理，维护农村稳定。加强民主法制宣传教育和社会治安综合治理，完善农村治安防控体系，保障人民生命财产安全。保障少数民族的权利和尊重少数民族的风俗习惯。做好农村信访工作，畅通诉求渠道，及时掌握社情民意，排查化解矛盾纠纷，妥善处理人民内部矛盾。建立健全农村应急管理体制，提高危机处置能力。依法管理宗教事务，反对和制止利用宗教和宗教势力干预农村公共事务。协助县级有关部门做好安全生产、劳动监察等方面的工作。保证社会公证，维护社会秩序和社会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推动基层民主，促进农村和谐。加强农村党的基层组织建设、农村基层干部队伍建设、农村党员队伍建设。指导村民自治、完善民主议事制度，推进村务公开、财务公开，引导农民有序参与本级事务管理，推动农村社会建设，促进社会组织健康发展，增强社会自治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 w:bidi="ar-SA"/>
        </w:rPr>
        <w:t>（二）内设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上竹镇机关内设机构、事业站设置为“四办二所三中心一队”。“四办二所”即党建工作办公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新时代文明实践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综合与经济发展办公室、平安法治办公室、应急防控办公室和市场监督管理所、财政所；“三中心”即便民服务中心、农业农村服务中心、公共事业服务中心。“一队”即综合行政执法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党建工作办公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新时代文明实践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)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承担党委、政府日常事务；负责人大、纪检监察工作；负责党务、政务公开工作；负责精神文明建设、宣传、计划生育工作；负责组织、统战、国防动员教育、民兵预备役和群团等工作；负责人事编制、档案管理、目标考核等工作；协调各项中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综合与经济发展办公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负责制定并实施辖区经济社会发展规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负责制定镇村公共基础设施建设规划，村（居）民建房规划前置审批；负责村（居）民建房及集体建设用地初审和监管实施，耕地保护；负责产业发展、扶贫开发、负责协调经济社会发展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平安法治办公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负责社会治安综合治理、信访、维稳、反邪教等工作；负责法制宣传、人民调解、社区矫正、安置帮教、法律服务及法律援助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应急防控办公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负责地质灾害防治、负责辖区安全生产监管；环境保护等工作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市场监管所：主要负责辖区商贸流通、农产品质量、食品药品安全等市场监管工作；负责知识产权保护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财政所：主要负责镇财政财务工作；负责镇政府年度预决算编制和镇级财源建设；负责国有资产、集体资产监督管理；负责村级财务监管工作；负责各类惠农资金和财政资金审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overflowPunct w:val="false"/>
        <w:spacing w:lineRule="exact" w:line="58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坚持质量齐升，在促进经济发展上奋力突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聚焦高质量发展首要任务，全力以赴抓投资、强培育、促消费，持续巩固和提升经济稳增长的坚实基础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全力扩大有效投资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深化“高质量项目推进年”活动，统筹推进“四个一批”项目库建设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谋划储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县级重点项目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力争</w:t>
      </w:r>
      <w:bookmarkStart w:id="0" w:name="OLE_LINK3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固定资产投资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5%</w:t>
      </w:r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持续加强主体培育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坚持稳存量、扩增量，持续加强企业税务筹划、财务指导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流促销、排忧解难力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全力做好跟踪服务，确保已入笼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企业规范运营、稳产达效，全年完成“五上企业”培育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户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有效提振消费活力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立足自然资源和区位优势，加快引进咖啡店、机车营地露营等消费载体，大力培育康养休闲、研学体验、旅居养老等新兴业态，积极开发地方特色药膳品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继续办好“百合花节”“红叶节”等形式多样的综合性引流活动，持续加强本土电商人才培育，力争打造电商带货示范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扎实做好招商引资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紧扣“森林康养休闲镇”目标定位，全面系统梳理资源，持续做好招商项目谋划推介力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完成内资投入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超前谋划“十五五”项目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围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优势（资源、气候、区位），紧扣一个定位（森养休闲镇），以调整产业结构、补齐基础设施短板的亿元级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千万级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坚持融合发展，在抓好“三农”工作上持续发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习运用“千万工程”经验，完善强农惠农富农支持制度，千方百计推动农业增效益、农村增活力、农民增收入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毫不松懈巩固拓展脱贫攻坚成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以高质量巩固脱贫攻坚成果助推乡村全面振兴统揽“三农”工作，对照“两不愁三保障”和饮水安全核心指标要求，继续落实好“四个不摘”，压实帮扶责任，做实做细防返贫动态监测工作，严守不发生规模性返贫底线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蹄疾步稳推进和美乡村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紧围绕“森林康养休闲镇”发展定位，“一村一品”全面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村庄规划。有效整合中省市县各类项目资金，补齐基础设施短板，加快推进秦巴一号风景道上竹段建设，打造“春赏杜鹃、夏纳凉、秋观红叶、冬戏雪”特色文旅品牌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多点发力构建特色产业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扣绿色富硒、中药种植、文旅康养等重点产业，有效发挥地域生态资源和区位优势，在延链、补链、强链方面再下功夫，打造百亩级药材示范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千亩级药材种植示范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建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中药材加工厂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千方百计壮大村级集体经济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推进村级集体经济发展壮大，量身制定行之有效的村级集体经济增收措施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鼓励盘活闲置土地资源，支持发展农村集体新型合作组织，有效提供智力支撑和技术保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县级下达指标任务。</w:t>
      </w:r>
    </w:p>
    <w:p>
      <w:pPr>
        <w:pStyle w:val="Normal"/>
        <w:overflowPunct w:val="false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坚持民生为本，在回应民之所盼上彰显温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将服务和保障民生作为经济社会发展的出发点和落脚点，在发展中补齐民生短板，促进社会公平正义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兜牢基本民生保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推进社会保险扩面增效，确保养老保险、医疗保险应参尽参、应保尽保。深入做好特殊人群保障工作，认真落实农村五保、低保、临时救助等政策。大力实施就业战略，确保有劳动能力且有就业意愿的脱贫户和监测对象家庭至少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劳动力实现就业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聚焦老幼重点群体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做好未成年人保护、控辍保学、送教上门等工作，稳步推进医疗服务体系建设，严格落实慢病家庭医生签约服务、“两癌”筛查等惠民举措，加快推进公益性公墓建设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提升公共文化服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实施文化惠民工程，加强文化设施和文体活动场所建设，全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开展文化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场以上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文化事业和文化产业繁荣发展。以新时代文明实践站（所）为载体，广泛开展各类志愿服务活动，常态化开展各类道德模范评选，引导形成良好社会风尚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建好民生实事项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人民至上、普惠共享基本原则，面向社会广泛公开征集意见建议，按照“清单化、责任化、时效化、机制化”的要求，统筹部署专班推进，常态化跟进督办落实，积极协调各方问题，确保代表票决确定民生实事项目按期竣工投用，推动民生实事项目真真正正惠及人民。</w:t>
      </w:r>
    </w:p>
    <w:p>
      <w:pPr>
        <w:pStyle w:val="Normal"/>
        <w:overflowPunct w:val="false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坚持标本兼治，在牢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安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底线上久久为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更好地统筹发展和安全，增强忧患意识和底线思维，全面防范化解重大风险隐患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严防重点领域风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守耕地和永久基本农田红线，持续做好耕地流出问题整改和撂荒地整治，确保全镇粮食播种面积稳定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以上。严格落实林长制、河长制等有效机制，常态化开展河湖清“四乱”行动，持续加强化龙山国家级自然保护区和生物多样性保护，切实打好蓝天、碧水、净土保卫战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筑牢安全生产防线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落实安全生产“十五条”硬措施，扎实开展安全生产治本攻坚三年行动。统筹抓好道路交通、森林防火、消防安全、校园安全等重点领域隐患排查治理，坚决防范和遏制重特大事故发生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维护社会和谐稳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践行新时代“枫桥经验”，严格落实信访工作法治化要求，持续推动信访积案化解，加强对“六失一偏”、易肇事肇祸精神障碍患者等重点人群管控，坚决防范化解各类风险隐患。推进扫黑除恶斗争常态化，加强反电信诈骗、禁毒、反邪教普法宣传，坚决防止各类“黑天鹅”“灰犀牛”事件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坚持固本培元，在加强政府建设上始终如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不懈加强政府自身建设，持续提升行政能力法制化、规范化水平，努力建设人民满意的服务型政府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旗帜鲜明讲政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学笃行习近平新时代中国特色社会主义精神，坚定拥护“两个确立”，坚决做好“两个维护”，坚持将党的全面领导贯穿到政府工作全过程，确保县委、县政府决策部署和镇党委工作要求落到实处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依法行政履职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习近平法治思想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坚持领导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头尊崇法治、敬畏法律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自觉运用法治思维和法治方式推动工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保障公众知情权、参与权、监督权，让权力始终在阳光下运行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持之以恒转作风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坚持“廉”字当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落实中央八项规定及其实施细则精神，驰而不息整治形式主义、官僚主义。持续深化干部作风能力提升年活动，提高政府系统推动发展、服务群众和化解风险的本领能力，用好承诺践诺、实绩档案、痕迹档案等行之有效的抓落实制度，强化干的导向，增强干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从预算单位构成看，本部门的部门预算包括上竹镇人民政府本级单位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，无下属事业单位预算，属于一级预算单位，经费管理方式为财政全额拨款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竹镇人民政府本级（机关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截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上年底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，本部门人员编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4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人，其中行政编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人、事业编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人；实有人员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3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人，其中行政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人、事业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人。单位管理的退休人员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object w:dxaOrig="6161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25pt;height:186.7pt" filled="f" o:ole="">
            <v:imagedata r:id="rId3" o:title=""/>
          </v:shape>
          <o:OLEObject Type="Embed" ProgID="Excel.Sheet.12" ShapeID="ole_rId2" DrawAspect="Content" ObjectID="_441435922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收支预算总体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按照综合预算的原则，本部门所有收入和支出均纳入部门预算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部门当年预算收入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50.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50.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3.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员经费和村干部办公经费增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本部门当年预算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50.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50.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3.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员经费和村干部办公经费增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部门当年财政拨款收入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50.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万元，其中一般公共预算拨款收入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50.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3.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原因是人员经费和村干部办公经费增加；本部门当年财政拨款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50.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其中一般公共预算拨款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50.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3.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员经费和村干部办公经费增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一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共预算拨款支出明细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公共预算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部门当年一般公共预算拨款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50.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3.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人员经费和村干部办公经费增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当年一般公共预算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50.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行政运行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030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90.4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较上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4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专项业务经费减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机关事业单位基本养老保险缴费支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805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3.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3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将新招录人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且基本工资调整有所增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行政单位医疗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1011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8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较上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主要原因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将新招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对村民委员会和村党支部的补助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13070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7.8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7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主要原因是功能科目的调整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把在职离职村组干部工资及养老保险待遇、村级组织办公经费专项补调整到了对村民委员会和村党支部的补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住房公积金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2102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9.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较上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.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主要原因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将新招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名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按照部门预算支出经济分类的类级科目说明。</w:t>
      </w:r>
    </w:p>
    <w:p>
      <w:pPr>
        <w:pStyle w:val="3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部门当年一般公共预算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50.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其中：</w:t>
      </w:r>
    </w:p>
    <w:p>
      <w:pPr>
        <w:pStyle w:val="3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工资福利支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17.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较上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原因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科目调整，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在职离职村组干部工资及养老保险待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调整到生活补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商品和服务支出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7.4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9.3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经济科目进行了调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对个人和家庭的补助支出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5.9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0.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经济科目进行了调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在职离职村组干部工资及养老保险待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调整到生活补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按照政府预算支出经济分类的类级科目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支出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50.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机关工资福利支出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17.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较上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原因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科目调整，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在职离职村组干部工资及养老保险待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调整到生活补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机关商品和服务支出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7.4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9.3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经济科目进行了调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对个人和家庭的补助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5.9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0.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经济科目进行了调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在职离职村组干部工资及养老保险待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调整到生活补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本部门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政府性基金预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收支，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已公开空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本经营预算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本部门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国有资本经营预算收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“三公”经费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.3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。其中：公务接待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；公务用车运行维护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；公务用车购置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部门当年一般公共预算会议费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0.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。本部门当年一般公共预算培训费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0.0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年底，本部门所属预算单位共有车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，单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政府采购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本部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已公开空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部门绩效目标管理全覆盖，涉及当年一般公共预算拨款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50.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政府性基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预算拨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国有资本经营预算拨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机关运行经费安排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当年机关运行经费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3.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较上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1.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原因是相关站办所改革，增加人员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关运行经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40" w:footer="85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pacing w:val="-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微软用户</dc:creator>
  <dc:description/>
  <dc:language>en-US</dc:language>
  <cp:lastModifiedBy>Administrator</cp:lastModifiedBy>
  <cp:lastPrinted>2014-01-12T16:11:00Z</cp:lastPrinted>
  <dcterms:modified xsi:type="dcterms:W3CDTF">2025-05-18T06:41:55Z</dcterms:modified>
  <cp:revision>2</cp:revision>
  <dc:subject/>
  <dc:title>陕财人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E672BE77E486289955E07CABFF2B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