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坪县老干部活动中心（老年大学）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单位预算公开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  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部分：单位预算公开报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单位概况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要职能及机构设置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日，镇编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通知，老干部活动中心（老年大学）为县委组织部（老干部局）下属副科级财政全额预算事业单位，事业编制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主要职责是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宣传党和国家离退休干部工作策，制定活动中心（县老年大学）主体发展规划并组织实施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活动中心的日常管理与服务工作，组织离退休干部开展形式多样、健康有益的文体活动和健身活动；组织离退休干部开展思想治宣传、建言献策、义务监督、调查研究等活动，引导离退休干部发挥示范引领作用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老年大学的日常管理与服务工作，坚持老有所学、老有所乐、老有所教的教育宗旨，认真贯彻党的老年教育方针策，组织实施老年大学的具体教学活动，使老年大学的教学管理工作逐步制度化、规范化，为老年大学提供后勤服务保障，保证老年大学教育教学工作正常运转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导、协调各老年社团组织开展有益身心健康的活动。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管理和利用好老干部活动中心（县老年大学）的各类设施，及时维修保养各类活动设施，及时补充必要的活动设施，保证离退休干部正常开展活动。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县委组织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委老干部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交办的其他工作任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任务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突出政治引领、不断加强退休干部党员的思想认识。健全干部荣誉退休和过“政治生日”等制度机制，组织老干支部结合学习中央八项规定精神，开展好主题党日、参观学习、“星级”支部创建、“光荣在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”、“对党说句心里话”“支部决策我参与”等活动，增强老干部党员党性修养、激发政治热情。二是积极搭建平台，组织老同志以正能量活动为主线发挥作用。根据老干部的身体状况、专业特长、兴趣爱好等情况进行分类管理，进一步充实“银发人才库”，以“永远跟党走、奋进新征程”为主题，通过“说、写、展、演”等形式，参加政策宣传、文明监督、矛盾化解、关爱帮扶等志愿服务活动。同时，不断加大对老干部先进典型的培树和宣传，通过表彰激励、典型引路，引导更多的老同志发挥余热。三是强化教学管理，提高老同志文化养老层次和品质。进一步坚持政治建校，提升教学内容设置和内部管理的科学化水平，落实专项经费建立一支高素质的专兼职相结合的师资队伍。统筹利用各类公共文化资源，认真落实“三个课堂”教学机制，结合节庆日组织开展教学成果展、运动会、文艺展演、趣味游艺等丰富多彩的活动，切实提高老同志学习与活动质量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，本单位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工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遗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rPr/>
      </w:pPr>
      <w:r>
        <w:rPr/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469890982" r:id="rId2"/>
        </w:object>
      </w:r>
    </w:p>
    <w:p>
      <w:pPr>
        <w:pStyle w:val="TextBody"/>
        <w:rPr/>
      </w:pPr>
      <w:r>
        <w:rPr/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单位所有收入和支出均纳入部门预算管理。本单位当年预算收入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工资福利调资支出增加；本单位当年预算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工资福利调资支出增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工资福利调资支出增加；本单位当年财政拨款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工资福利调资支出增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工资福利调资支出增加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其他组织事务支出（</w:t>
      </w:r>
      <w:r>
        <w:rPr>
          <w:rFonts w:eastAsia="仿宋_GB2312" w:cs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工资福利调资支出增加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9.21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工资福利减少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他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原因是老干部活动经费预算核减；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4.64</w:t>
      </w:r>
      <w:r>
        <w:rPr>
          <w:rFonts w:ascii="仿宋_GB2312" w:hAnsi="仿宋_GB2312" w:cs="仿宋_GB2312" w:eastAsia="仿宋_GB2312"/>
          <w:sz w:val="32"/>
          <w:szCs w:val="32"/>
        </w:rPr>
        <w:t>万元，较上增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，原因是离休干部调资和增加护理费标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55.8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0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9.21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工资福利减少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他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原因是老干部活动经费预算核减；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机关资本性支出（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4.64</w:t>
      </w:r>
      <w:r>
        <w:rPr>
          <w:rFonts w:ascii="仿宋_GB2312" w:hAnsi="仿宋_GB2312" w:cs="仿宋_GB2312" w:eastAsia="仿宋_GB2312"/>
          <w:sz w:val="32"/>
          <w:szCs w:val="32"/>
        </w:rPr>
        <w:t>万元，较上增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，原因是离休干部调资和增加护理费标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单位无当年国有资本经营预算收支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。其中：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；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较上年持平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。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。本部门当年一般公共预算培训费预算支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会议费培训费明细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/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议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，本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无政府采购预算，并已公开空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5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当年公用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持平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专业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单位预算公开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镇坪县老干部活动中心（老年大学）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预算公开报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Calibri" w:cs="Calibri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5-05-19T10:55:00Z</cp:lastPrinted>
  <dcterms:modified xsi:type="dcterms:W3CDTF">2025-05-2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