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镇坪县华坪镇人民政府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黑体;SimHei" w:eastAsia="方正小标宋_GBK"/>
          <w:sz w:val="44"/>
          <w:szCs w:val="44"/>
        </w:rPr>
        <w:t>年部门预算公开说明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目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录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一部分：部门概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主要职能及机构设置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工作任务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预算单位构成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人员情况说明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二部分：部门预算收支情况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收支预算总体情况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财政拨款收支情况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一般公共预算拨款支出明细情况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政府性基金预算支出情况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九、国有资本经营预算拨款收支情况说明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三部分：其他重要事项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、“三公”经费及会议费、培训费情况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一、国有资产占有使用及资产购置情况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二、政府采购情况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三、绩效目标情况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四、机关运行经费安排情况说明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四部分：专业名词解释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五部分：部门预算公开报表</w:t>
      </w:r>
      <w:r>
        <w:br w:type="page"/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一部分：部门概况</w:t>
      </w:r>
    </w:p>
    <w:p>
      <w:pPr>
        <w:pStyle w:val="Normal"/>
        <w:spacing w:lineRule="exact" w:line="7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主要职能及机构设置</w:t>
      </w:r>
    </w:p>
    <w:p>
      <w:pPr>
        <w:pStyle w:val="Normal"/>
        <w:widowControl/>
        <w:spacing w:lineRule="exact" w:line="560"/>
        <w:ind w:firstLine="640"/>
        <w:jc w:val="left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一）主要职责</w:t>
      </w:r>
    </w:p>
    <w:p>
      <w:pPr>
        <w:pStyle w:val="Normal"/>
        <w:widowControl/>
        <w:spacing w:lineRule="exact" w:line="560"/>
        <w:ind w:firstLine="640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华坪镇党委、政府通过组织群众、宣传群众、教育群众、服务群众，切实贯彻落实党和国家在农村的各项方针政策和法律法规，围绕农业、农村、农民搞好服务。主要承担以下职责：</w:t>
      </w:r>
    </w:p>
    <w:p>
      <w:pPr>
        <w:pStyle w:val="Normal"/>
        <w:widowControl/>
        <w:spacing w:lineRule="exact" w:line="560"/>
        <w:ind w:firstLine="640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促进经济发展，增加农民收入。执行本行政区域内的经济和社会发展计划、预算，管理本行政区域内的行政工作；负责镇村发展规划，培育主导产业，推动产业结构调整，提高农业综合生产能力。加强农产品质量、食品药品安全、市场管理等监管工作，加强环境保护、落实节能减排，实施生态文明建设。稳定和完善农村基本经营制度，探索集体经济有效实现形式，引导农民珍惜土地、增加投入，发展集约经营，保护各种经济组织的合法权益。落实强农惠农措施，确保农民受益。促进民营经济发展，引导农民多渠道转移就业，增加农民收入，不断提高人民生活水平。</w:t>
      </w:r>
    </w:p>
    <w:p>
      <w:pPr>
        <w:pStyle w:val="Normal"/>
        <w:widowControl/>
        <w:spacing w:lineRule="exact" w:line="560"/>
        <w:ind w:firstLine="640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强化公共服务，着力改善民生。保护社会主义的全民所有的财产和劳动群众集体所有的财产，保护公民私人所有的合法财产，保障公民的人身权利、民主权利和其他权利。保障宪法和法律赋予妇女的男女平等、同工同酬和婚姻自由等各项权利。促进农村义务教育发展，推动农村公共卫生体系和基本医疗体系建设，丰富农民群众文化生活，发展农村体育事业，培养社会主义新型农民。做好防灾减灾、五保供养、优抚安置、低保、扶贫救济、养老保险和其他社会救助工作。发展农村老龄服务。加强农村残疾预防和残疾人康复工作。组织开展农村基础设施建设，改善农民生产生活条件。做好外出务工人员技能培训的服务工作，促进城乡劳动者平等就业。完善农村公共服务，形成管理有序、服务完善、文明祥和的社会生活共同体。</w:t>
      </w:r>
    </w:p>
    <w:p>
      <w:pPr>
        <w:pStyle w:val="Normal"/>
        <w:widowControl/>
        <w:spacing w:lineRule="exact" w:line="560"/>
        <w:ind w:firstLine="640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加强社会治理，维护农村稳定。加强民主法制宣传教育和社会治安综合治理，完善农村治安防控体系，保障人民生命财产安全。保障少数民族的权利和尊重少数民族的风俗习惯。做好农村信访工作，畅通诉求渠道，及时掌握社情民意，排查化解矛盾纠纷，妥善处理人民内部矛盾。建立健全农村应急管理体制，提高危机处置能力。依法管理宗教事务，反对和制止利用宗教和宗教势力干预农村公共事务。协助县级有关部门做好安全生产、劳动监察等方面的工作。保证社会公证，维护社会秩序和社会稳定。</w:t>
      </w:r>
    </w:p>
    <w:p>
      <w:pPr>
        <w:pStyle w:val="Normal"/>
        <w:widowControl/>
        <w:spacing w:lineRule="exact" w:line="560"/>
        <w:ind w:firstLine="640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推动基层民主，促进农村和谐。加强农村党的基层组织建设、农村基层干部队伍建设、农村党员队伍建设。指导村民自治、完善民主议事制度，推进村务公开、财务公开，引导农民有序参与本级事务管理，推动农村社会建设，促进社会组织健康发展，增强社会自治功能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二）内设机构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华坪镇机关内设机构、事业站设置为“四办二所三中心一队”。“四办二所”即党建工作办公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新时代文明实践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综合与经济发展办公室、平安法治办公室、应急防控办公室和市场监督管理所、财政所；“三中心”即便民服务中心、农业农村服务中心、公共事业服务中心。“一队”即综合行政执法队。</w:t>
      </w:r>
    </w:p>
    <w:p>
      <w:pPr>
        <w:pStyle w:val="Normal"/>
        <w:widowControl/>
        <w:spacing w:lineRule="exact" w:line="560"/>
        <w:ind w:firstLine="640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党建工作办公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新时代文明实践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)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主要承担党委、政府日常事务；负责人大、纪检监察工作；负责党务、政务公开工作；负责精神文明建设、宣传、计划生育工作；负责组织、统战、国防动员教育、民兵预备役和群团等工作；负责人事编制、档案管理、目标考核等工作；协调各项中心工作。</w:t>
      </w:r>
    </w:p>
    <w:p>
      <w:pPr>
        <w:pStyle w:val="Normal"/>
        <w:widowControl/>
        <w:spacing w:lineRule="exact" w:line="560"/>
        <w:ind w:firstLine="640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综合与经济发展办公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主要负责制定并实施辖区经济社会发展规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负责制定镇村公共基础设施建设规划，村（居）民建房规划前置审批；负责村（居）民建房及集体建设用地初审和监管实施，耕地保护；负责产业发展、扶贫开发、负责协调经济社会发展等工作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平安法治办公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主要负责社会治安综合治理、信访、维稳、反邪教等工作；负责法制宣传、人民调解、社区矫正、安置帮教、法律服务及法律援助等工作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应急防控办公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主要负责地质灾害防治、负责辖区安全生产监管；环境保护等工作等工作。</w:t>
      </w:r>
    </w:p>
    <w:p>
      <w:pPr>
        <w:pStyle w:val="Normal"/>
        <w:widowControl/>
        <w:spacing w:lineRule="exact" w:line="560"/>
        <w:ind w:firstLine="640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市场监管所：主要负责辖区商贸流通、农产品质量、食品药品安全等市场监管工作；负责知识产权保护等工作。</w:t>
      </w:r>
    </w:p>
    <w:p>
      <w:pPr>
        <w:pStyle w:val="Normal"/>
        <w:widowControl/>
        <w:spacing w:lineRule="exact" w:line="560"/>
        <w:ind w:firstLine="640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财政所：主要负责镇财政财务工作；负责镇政府年度预决算编制和镇级财源建设；负责国有资产、集体资产监督管理；负责村级财务监管工作；负责各类惠农资金和财政资金审计等工作。</w:t>
      </w:r>
    </w:p>
    <w:p>
      <w:pPr>
        <w:pStyle w:val="Normal"/>
        <w:spacing w:lineRule="exact" w:line="7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工作任务</w:t>
      </w:r>
    </w:p>
    <w:p>
      <w:pPr>
        <w:pStyle w:val="3"/>
        <w:spacing w:lineRule="exact" w:line="560" w:before="0" w:after="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抢抓发展机遇，全力以赴拼经济。深化拓展高质量项目推进年活动，动态建立和完善项目谋划、储备、开工、投产“四张清单”。紧盯政策导向、资金投向、产业方向，突出乡村振兴、乡村建设、公共服务、人居环境等领域短板弱项，围绕现代中药、富硒食品、文旅康养等产业链，积极谋划争取一批强基补短项目，力争尽早落地。聚焦项目投资，集中攻坚年度计划实施的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重点项目，加快协调高标准农田建设、大华路沿线人居环境整治、黄连产业园及加工项目、绞股蓝富硒大健康产业开发、大渝河中药材种植基地等重点民生项目和产业项目，确保年度投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亿元以上。聚焦产业发展精准招商，围绕中药产业的延链、补链、强链，积极谋划中药材种植、中药材加工、中药康养等产业谋划招商项目，健全产业招商落地闭环服务机制，积极争取企业用地指标，确保项目引得来、快落地、发展好。力促西安新润集团中药材种植基地加工项目全面落地，实际使用内资增长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</w:p>
    <w:p>
      <w:pPr>
        <w:pStyle w:val="3"/>
        <w:spacing w:lineRule="exact" w:line="560" w:before="0" w:after="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深化农村改革，扎实推进乡村振兴。坚持农业农村优先发展，学习运用“千万工程”经验，加快建设共同富裕先行区，促进农业高质高效、乡村宜居宜业、农民富裕富足。持续开展防返贫动态监测和帮扶，巩固提升“三保障”和饮水安全保障成果，防范化解返贫致贫风险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聚焦动态监测、精准帮扶和风险消除三个关键环节，紧盯“两不愁三保障”和饮水安全保障等关键指标，落实落细防返贫监测帮扶机制，常态化开展问题风险排查化解，精准落实帮扶措施，坚决守牢不发生规模性返贫底线。学习运用“千万工程”经验，围绕“千万工程”示范先行目标，加快建设宜居宜业和美乡村。深入推进农村人居环境整治提升行动，持续健全农村公共基础设施。不断深化“周清、月评、季张榜”人居环境整治机制，紧盯环境治理难点堵点问题，动员广大党员干部群众积极行动，清除大华路沿线卫生死角，并对难点堵点位置进行集中整治，确保村内天天有行动，户户有变化，不断提升和美宜居乡村颜值。深入开展村庄清洁和绿化美化专项行动，以厕所改造、污水处理、垃圾治理为重点，加快补齐突出短板，农村生活垃圾收运处置率达到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0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以上、生活污水治理率达到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0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以上。千方百计拓宽农民增收致富渠道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全面落实各项益农惠农政策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完善联农带农帮农机制，让农民深度嵌入产业链条、分享增值收益。深化农村集体经济“消薄培强”行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力争村集体经济收益突破百万大关，努力实现村集体经济与村民收入双丰收。持续深化“</w:t>
      </w:r>
      <w:r>
        <w:rPr>
          <w:rFonts w:eastAsia="仿宋_GB2312" w:cs="仿宋_GB2312" w:ascii="仿宋_GB2312" w:hAnsi="仿宋_GB2312"/>
          <w:sz w:val="32"/>
          <w:szCs w:val="32"/>
        </w:rPr>
        <w:t>321”</w:t>
      </w:r>
      <w:r>
        <w:rPr>
          <w:rFonts w:ascii="仿宋_GB2312" w:hAnsi="仿宋_GB2312" w:cs="仿宋_GB2312" w:eastAsia="仿宋_GB2312"/>
          <w:sz w:val="32"/>
          <w:szCs w:val="32"/>
        </w:rPr>
        <w:t>基层治理模式，做实网格化管理、精细化服务，不断健全基层社会治理体系，提升社会治理能力，实现高效能治理。加强农村精神文明建设，发挥村规民约激励约束作用，倡导移风易俗，切实提升群众精神风貌。探索开展积分制、清单制、数字化等务实管用的治理方式，构建共建共治共享的社会治理格局。深入推进民主法治建设，实施农村“法律明白人”培养工程。扎实推动“孝义文化进万家”行动，深化移风易俗，持续开展“无事酒”、厚葬薄养等问题专项治理，营造倡导新风、崇尚法治、根除陋习的浓厚氛围。</w:t>
      </w:r>
    </w:p>
    <w:p>
      <w:pPr>
        <w:pStyle w:val="3"/>
        <w:spacing w:lineRule="exact" w:line="560" w:before="0" w:after="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突出特色引领，加快产业提质增效。聚焦粮食安全底线，深入实施“藏粮于地、藏粮于技”战略，坚决遏制耕地“非农化”，防止基本农田“非粮化”，严守耕地红线和永久基本农田控制线，全年完成粮食生产</w:t>
      </w:r>
      <w:r>
        <w:rPr>
          <w:rFonts w:eastAsia="仿宋_GB2312" w:cs="仿宋_GB2312" w:ascii="仿宋_GB2312" w:hAnsi="仿宋_GB2312"/>
          <w:sz w:val="32"/>
          <w:szCs w:val="32"/>
        </w:rPr>
        <w:t>8700</w:t>
      </w:r>
      <w:r>
        <w:rPr>
          <w:rFonts w:ascii="仿宋_GB2312" w:hAnsi="仿宋_GB2312" w:cs="仿宋_GB2312" w:eastAsia="仿宋_GB2312"/>
          <w:sz w:val="32"/>
          <w:szCs w:val="32"/>
        </w:rPr>
        <w:t>亩，大豆复合种植</w:t>
      </w:r>
      <w:r>
        <w:rPr>
          <w:rFonts w:eastAsia="仿宋_GB2312" w:cs="仿宋_GB2312" w:ascii="仿宋_GB2312" w:hAnsi="仿宋_GB2312"/>
          <w:sz w:val="32"/>
          <w:szCs w:val="32"/>
        </w:rPr>
        <w:t>865</w:t>
      </w:r>
      <w:r>
        <w:rPr>
          <w:rFonts w:ascii="仿宋_GB2312" w:hAnsi="仿宋_GB2312" w:cs="仿宋_GB2312" w:eastAsia="仿宋_GB2312"/>
          <w:sz w:val="32"/>
          <w:szCs w:val="32"/>
        </w:rPr>
        <w:t>亩，油料</w:t>
      </w:r>
      <w:r>
        <w:rPr>
          <w:rFonts w:eastAsia="仿宋_GB2312" w:cs="仿宋_GB2312" w:ascii="仿宋_GB2312" w:hAnsi="仿宋_GB2312"/>
          <w:sz w:val="32"/>
          <w:szCs w:val="32"/>
        </w:rPr>
        <w:t>1490</w:t>
      </w:r>
      <w:r>
        <w:rPr>
          <w:rFonts w:ascii="仿宋_GB2312" w:hAnsi="仿宋_GB2312" w:cs="仿宋_GB2312" w:eastAsia="仿宋_GB2312"/>
          <w:sz w:val="32"/>
          <w:szCs w:val="32"/>
        </w:rPr>
        <w:t>亩。聚焦中药首位产业抓基地，持续提升中药名镇内涵，在扩大黄连首位品种的同时，持续扩大绞股蓝、玄参、独活等优势中药材种植规模，全年完成中药材种植</w:t>
      </w:r>
      <w:r>
        <w:rPr>
          <w:rFonts w:eastAsia="仿宋_GB2312" w:cs="仿宋_GB2312" w:ascii="仿宋_GB2312" w:hAnsi="仿宋_GB2312"/>
          <w:sz w:val="32"/>
          <w:szCs w:val="32"/>
        </w:rPr>
        <w:t>3500</w:t>
      </w:r>
      <w:r>
        <w:rPr>
          <w:rFonts w:ascii="仿宋_GB2312" w:hAnsi="仿宋_GB2312" w:cs="仿宋_GB2312" w:eastAsia="仿宋_GB2312"/>
          <w:sz w:val="32"/>
          <w:szCs w:val="32"/>
        </w:rPr>
        <w:t>亩，其中黄连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亩，绞股蓝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亩，其他中药材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亩。持续深化“科技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人才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产业”助力中药材高质量发展模式，依托中国药科大学、陕西科技大学、县农科所的专家教授组建镇坪黄连（种源）保护研究站，建立镇坪黄连人才工作站，打造镇坪黄连种子繁育、标准化种植、人才培育、规范化生产加工四大基地，实现了黄连集种植、科研、加工、销售为一体的完整全产业链。聚焦特色种养殖，依托全县特色产业发展奖补政策，持续巩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生猪千头厂，出栏生猪</w:t>
      </w:r>
      <w:r>
        <w:rPr>
          <w:rFonts w:eastAsia="仿宋_GB2312" w:cs="仿宋_GB2312" w:ascii="仿宋_GB2312" w:hAnsi="仿宋_GB2312"/>
          <w:sz w:val="32"/>
          <w:szCs w:val="32"/>
        </w:rPr>
        <w:t>1.3</w:t>
      </w:r>
      <w:r>
        <w:rPr>
          <w:rFonts w:ascii="仿宋_GB2312" w:hAnsi="仿宋_GB2312" w:cs="仿宋_GB2312" w:eastAsia="仿宋_GB2312"/>
          <w:sz w:val="32"/>
          <w:szCs w:val="32"/>
        </w:rPr>
        <w:t>万头以上，推进魔芋基地建设，稳定魔芋面积</w:t>
      </w:r>
      <w:r>
        <w:rPr>
          <w:rFonts w:eastAsia="仿宋_GB2312" w:cs="仿宋_GB2312" w:ascii="仿宋_GB2312" w:hAnsi="仿宋_GB2312"/>
          <w:sz w:val="32"/>
          <w:szCs w:val="32"/>
        </w:rPr>
        <w:t>5600</w:t>
      </w:r>
      <w:r>
        <w:rPr>
          <w:rFonts w:ascii="仿宋_GB2312" w:hAnsi="仿宋_GB2312" w:cs="仿宋_GB2312" w:eastAsia="仿宋_GB2312"/>
          <w:sz w:val="32"/>
          <w:szCs w:val="32"/>
        </w:rPr>
        <w:t>亩，鼓励发展中蜂、巴山黄牛、烤烟等特色产业，全年完成烤烟</w:t>
      </w:r>
      <w:r>
        <w:rPr>
          <w:rFonts w:eastAsia="仿宋_GB2312" w:cs="仿宋_GB2312" w:ascii="仿宋_GB2312" w:hAnsi="仿宋_GB2312"/>
          <w:sz w:val="32"/>
          <w:szCs w:val="32"/>
        </w:rPr>
        <w:t>650</w:t>
      </w:r>
      <w:r>
        <w:rPr>
          <w:rFonts w:ascii="仿宋_GB2312" w:hAnsi="仿宋_GB2312" w:cs="仿宋_GB2312" w:eastAsia="仿宋_GB2312"/>
          <w:sz w:val="32"/>
          <w:szCs w:val="32"/>
        </w:rPr>
        <w:t>亩，培育县级农业园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、专业合作社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家、家庭农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家。</w:t>
      </w:r>
    </w:p>
    <w:p>
      <w:pPr>
        <w:pStyle w:val="TextBody"/>
        <w:spacing w:lineRule="exact" w:line="560" w:before="0" w:after="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守好安全底线，聚力擦亮生态底色。扛牢压实生态环保政治责任，牢牢守住华坪绿色底板。坚持山水林田湖一体化保护和系统治理，协助相关部门完成毛坝河流域水污染防治综合治理，持续深化污染防治攻坚提标升级行动，严格落实河长制、林长制、田长制，加强耕地保护，系统开展山、水、林、田等资源保护与治理，切实打好蓝天、碧水、净土保卫战，筑牢生态安全屏障。围绕生态环境领域重点、难点、堵点问题，加强日常排查和工作调度，严厉打击河道非法采砂和涉水企业违法排污行为，抓好农村生活污水、畜禽养殖粪污综合治理，确保毛坝河流域水环境质量优于Ⅱ类标准。深入开展“守绿、护绿、增绿、用绿、活绿”五大行动，持续深化松材线虫病防治和野生动植物保护，健全生态产品价值实现机制，大力发展林下黄连、林下葛根、林下养蜂等生态经济，提升绿色发展效益，有效促进自然资源资产保值增值，努力把“生态资本”转变为“富民资本”，将“美丽环境”转变为“美丽经济”。</w:t>
      </w:r>
    </w:p>
    <w:p>
      <w:pPr>
        <w:pStyle w:val="3"/>
        <w:spacing w:lineRule="exact" w:line="560" w:before="0" w:after="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改善民生福祉，提升群众幸福指数。践行以人民为中心的发展理念，想人民之所想、急人民之所急，让发展成果更多更公平惠及全镇人民。继续加大对卫生、教育投入力度，提升教育办学水平，切实抓好校园安全工作，推动“双减”落实落地，加大争取力度，完善教育设施。加强农村卫生机构基础建设，不断提升医疗服务水平，改善基层医疗环境。贯彻实施各项强农惠农政策，做好养老保险和农村医疗保险征缴工作。落实就业优先政策，健全就业促进机制，做好高校毕业生、退役军人、脱贫人口、监测对象等重点群体就业工作，强化技能培训、企业拓岗、以工代赈、劳务输出、公益性岗位开发等有效措施，实现劳者有其岗。落实低保、五保和其他困难群众的补助、救助工作，切实保障弱势群体的基本生活。实施文化惠民工程，加快紧密型城乡公共文化服务共同体建设，完善公共文化基础设施，依托“百姓大舞台”“戏曲进乡村”“文化进万家”“阅读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公益培训”等有效载体，深入实施文化惠民工程，为群众提供更加丰富、多元、优质的文化服务。深入推进安全风险隐患排查整治，坚决防范各类安全事故发生。进一步强化基层治理网格建设加快完善社会治安防控体系，常态化开展扫黑除恶，重拳打击电信诈骗和养老诈骗、非法集资，依法防范打击各类违法犯罪活动。健全完善人民调解、行政调解、司法调解联动工作机制，及时化解矛盾纠纷，帮助解决群众急难愁盼问题。用心用情落实好民生实事，真正把各项民生事业做在群众的心坎上。</w:t>
      </w:r>
    </w:p>
    <w:p>
      <w:pPr>
        <w:pStyle w:val="Normal"/>
        <w:numPr>
          <w:ilvl w:val="0"/>
          <w:numId w:val="2"/>
        </w:numPr>
        <w:spacing w:lineRule="exact" w:line="760"/>
        <w:ind w:left="0"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预算单位构成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从预算单位构成看，本部门的部门预算包括华坪镇人民政府本级单位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，无下属事业单位预算，属于一级预算单位，经费管理方式为财政全额拨款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912"/>
        <w:gridCol w:w="2011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拟变动情况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华坪镇人民政府本级（机关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人员情况说明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截止上年底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，本部门人员编制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4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人，其中行政编制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2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人、事业编制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1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人；实有人员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3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人，其中行政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2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人、事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人。单位管理的退休人员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object w:dxaOrig="6161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25pt;height:222.75pt" filled="f" o:ole="">
            <v:imagedata r:id="rId3" o:title=""/>
          </v:shape>
          <o:OLEObject Type="Embed" ProgID="Excel.Sheet.12" ShapeID="ole_rId2" DrawAspect="Content" ObjectID="_1998665424" r:id="rId2"/>
        </w:objec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二部分：部门预算收支情况说明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收支预算总体情况说明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综合预算的原则，本部门所有收入和支出均纳入部门预算管理。本部门当年预算收入</w:t>
      </w:r>
      <w:r>
        <w:rPr>
          <w:rFonts w:eastAsia="仿宋_GB2312" w:cs="宋体;SimSun" w:ascii="仿宋_GB2312" w:hAnsi="仿宋_GB2312"/>
          <w:bCs/>
          <w:sz w:val="32"/>
          <w:szCs w:val="32"/>
        </w:rPr>
        <w:t>602.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一般公共预算拨款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2.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原因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人员经费和村干部办公经费增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本部门当年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2.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2.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原因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人员经费和村干部办公经费增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财政拨款收支情况说明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部门当年财政拨款收入</w:t>
      </w:r>
      <w:r>
        <w:rPr>
          <w:rFonts w:eastAsia="仿宋_GB2312" w:cs="宋体;SimSun" w:ascii="仿宋_GB2312" w:hAnsi="仿宋_GB2312"/>
          <w:bCs/>
          <w:sz w:val="32"/>
          <w:szCs w:val="32"/>
        </w:rPr>
        <w:t>602.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一般公共预算拨款收入</w:t>
      </w:r>
      <w:r>
        <w:rPr>
          <w:rFonts w:eastAsia="仿宋_GB2312" w:cs="宋体;SimSun" w:ascii="仿宋_GB2312" w:hAnsi="仿宋_GB2312"/>
          <w:bCs/>
          <w:sz w:val="32"/>
          <w:szCs w:val="32"/>
        </w:rPr>
        <w:t>602.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原因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人员经费和村干部办公经费增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本部门当年财政拨款支出</w:t>
      </w:r>
      <w:r>
        <w:rPr>
          <w:rFonts w:eastAsia="仿宋_GB2312" w:cs="宋体;SimSun" w:ascii="仿宋_GB2312" w:hAnsi="仿宋_GB2312"/>
          <w:bCs/>
          <w:sz w:val="32"/>
          <w:szCs w:val="32"/>
        </w:rPr>
        <w:t>602.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一般公共预算拨款支出</w:t>
      </w:r>
      <w:r>
        <w:rPr>
          <w:rFonts w:eastAsia="仿宋_GB2312" w:cs="宋体;SimSun" w:ascii="仿宋_GB2312" w:hAnsi="仿宋_GB2312"/>
          <w:bCs/>
          <w:sz w:val="32"/>
          <w:szCs w:val="32"/>
        </w:rPr>
        <w:t>602.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原因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人员经费和村干部办公经费增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一般公共预算拨款支出明细情况说明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一般公共预算当年拨款规模变化情况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部门当年一般公共预算拨款支出</w:t>
      </w:r>
      <w:r>
        <w:rPr>
          <w:rFonts w:eastAsia="仿宋_GB2312" w:cs="宋体;SimSun" w:ascii="仿宋_GB2312" w:hAnsi="仿宋_GB2312"/>
          <w:bCs/>
          <w:sz w:val="32"/>
          <w:szCs w:val="32"/>
        </w:rPr>
        <w:t>602.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原因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人员经费和村干部办公经费增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支出按功能科目分类的明细情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部门当年一般公共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2.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运行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06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6.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上年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3.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原因是把在职离职村组干部工资及养老保险待遇、村级组织办公经费专项补调整到了对村民委员会和村党支部的补助、把县对镇财力补助专项调整到了其他政府办公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相关机构事务支出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其他政府办公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及相关机构事务支出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1039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65.8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较上年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6.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原因是把县对镇财力补助专项调整到了其他政府办公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相关机构事务支出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机关事业单位基本养老保险缴费支出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805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较上年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原因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新招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人员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行政单位医疗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1011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较上年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.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主要原因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新招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住房公积金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2102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较上年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主要原因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新招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村民委员会和村党支部的补助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307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3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较上年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3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主要原因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把在职离职村组干部工资及养老保险待遇、村级组织办公经费专项补调整到了对村民委员会和村党支部的补助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支出按经济科目分类的明细情况</w:t>
      </w:r>
    </w:p>
    <w:p>
      <w:pPr>
        <w:pStyle w:val="Normal"/>
        <w:widowControl/>
        <w:spacing w:lineRule="exact" w:line="560"/>
        <w:ind w:firstLine="640"/>
        <w:jc w:val="left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按照部门预算支出经济分类的类级科目说明。</w:t>
      </w:r>
    </w:p>
    <w:p>
      <w:pPr>
        <w:pStyle w:val="3"/>
        <w:spacing w:before="0" w:after="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本部门当年一般公共预算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602.7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其中：</w:t>
      </w:r>
    </w:p>
    <w:p>
      <w:pPr>
        <w:pStyle w:val="3"/>
        <w:spacing w:before="0" w:after="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工资福利支出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21.6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较上年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8.6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原因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新招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名人员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商品和服务支出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5.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原因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新招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人员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人员经费增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个人和家庭的补助支出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5.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.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原因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村级办公经费增加。</w:t>
      </w:r>
    </w:p>
    <w:p>
      <w:pPr>
        <w:pStyle w:val="Normal"/>
        <w:widowControl/>
        <w:spacing w:lineRule="exact" w:line="560"/>
        <w:ind w:firstLine="640"/>
        <w:jc w:val="left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按照政府预算支出经济分类的类级科目说明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部门当年一般公共预算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602.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机关工资福利支出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21.6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较上年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8.6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原因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新招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名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机关商品和服务支出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5.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原因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新招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人员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人员经费增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对个人和家庭的补助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75.7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较上年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.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原因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村级办公经费增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政府性基金预算支出情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部门无当年政府性基金预算收支，并已公开空表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九、国有资本经营预算拨款收支情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部门无当年国有资本经营预算收支。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三部分：其他重要事项说明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、“三公”经费及会议费、培训费情况说明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部门当年一般公共预算“三公”经费预算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1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其中：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公务用车运行维护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公务用车购置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本部门当年一般公共预算会议费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本部门当年一般公共预算培训费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）。 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一、国有资产占有使用及资产购置情况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截至上年底，本部门所属预算单位共有车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的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当年部门预算安排购置车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；安排购置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的设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二、政府采购情况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部门当年无政府采购预算，并已公开空表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三、绩效目标情况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部门绩效目标管理全覆盖，涉及当年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2.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国有资本经营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详见公开报表中的绩效目标表）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四、机关运行经费安排情况说明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部门当年机关运行经费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9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较上年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原因是例行勤俭节约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严格落实过紧日子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四部分：专业名词解释</w:t>
      </w:r>
    </w:p>
    <w:p>
      <w:pPr>
        <w:pStyle w:val="Normal"/>
        <w:widowControl/>
        <w:spacing w:lineRule="exact" w:line="560"/>
        <w:jc w:val="left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一）机关运行经费：指各部门的公用经费，包括办公及印刷费、邮电费、差旅费、会议费、福利费、日常维修费、专用材料及一般设备购置费、办公用房水电费、办公用房取暖费、办公用房物业管理费、公务用车运行费以及其他费用。</w:t>
      </w:r>
    </w:p>
    <w:p>
      <w:pPr>
        <w:pStyle w:val="Normal"/>
        <w:widowControl/>
        <w:spacing w:lineRule="exact" w:line="560"/>
        <w:jc w:val="left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二）“三公”经费：是指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支出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五部分：部门预算公开报表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1440" w:footer="850" w:bottom="15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Fonts w:eastAsia="Times New Roman"/>
      </w:rPr>
    </w:pPr>
    <w:r>
      <w:rPr>
        <w:rStyle w:val="PageNumber"/>
        <w:rFonts w:eastAsia="Times New Roman"/>
      </w:rPr>
      <w:t xml:space="preserve"> </w: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TextBody"/>
    <w:qFormat/>
    <w:pPr>
      <w:spacing w:before="0" w:after="120"/>
    </w:pPr>
    <w:rPr>
      <w:sz w:val="16"/>
      <w:szCs w:val="16"/>
    </w:rPr>
  </w:style>
  <w:style w:type="paragraph" w:styleId="Style14">
    <w:name w:val="纯文本"/>
    <w:basedOn w:val="Normal"/>
    <w:qFormat/>
    <w:pPr/>
    <w:rPr>
      <w:rFonts w:ascii="宋体;SimSun" w:hAnsi="宋体;SimSun" w:eastAsia="仿宋_GB2312" w:cs="Courier New"/>
      <w:spacing w:val="-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33:00Z</dcterms:created>
  <dc:creator>微软用户</dc:creator>
  <dc:description/>
  <cp:keywords/>
  <dc:language>en-US</dc:language>
  <cp:lastModifiedBy>Windows 用户</cp:lastModifiedBy>
  <cp:lastPrinted>2025-05-12T15:07:00Z</cp:lastPrinted>
  <dcterms:modified xsi:type="dcterms:W3CDTF">2025-05-20T01:32:00Z</dcterms:modified>
  <cp:revision>2</cp:revision>
  <dc:subject/>
  <dc:title>陕财人〔2012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BC643AA4C4169801058E020A454A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hjNjdmMWI2MTEwZTRjM2UzYzE0YzBmODBkMDI2YTEiLCJ1c2VySWQiOiIzNzkyNTIxNz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