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镇坪县国有林场</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单位预算公开说明</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目  录</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单位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用经费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单位预算公开报表</w:t>
      </w:r>
      <w:r>
        <w:br w:type="page"/>
      </w:r>
    </w:p>
    <w:p>
      <w:pPr>
        <w:pStyle w:val="Normal"/>
        <w:spacing w:lineRule="exact" w:line="6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620"/>
        <w:ind w:firstLine="640"/>
        <w:rPr/>
      </w:pPr>
      <w:r>
        <w:rPr>
          <w:rFonts w:ascii="仿宋_GB2312" w:hAnsi="仿宋_GB2312" w:cs="仿宋_GB2312" w:eastAsia="仿宋_GB2312"/>
          <w:color w:val="000000"/>
          <w:sz w:val="32"/>
          <w:szCs w:val="32"/>
        </w:rPr>
        <w:t>职能职责：宣传贯彻执行国家林业法律法规和方针政策，保护和管理好镇坪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亩国有森林资源。依法对全县国有森林资源进行保护利用，大力造林，普遍护林，加快国有森林资源培育，努力改善生态环境。负责森林公园建设与发展，做好全县森林旅游管理以及林木种子、草种种质资源普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林草良种选育推广，管理林木种苗、草种生产经营和林木种苗、草种质量。管理林业和草原生物种质资源、转基因生物安全、植物新品种保护。</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情况：内设综合办公室、资源保护防火股、财务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股室，下设八坪山、小曙河、水田坪、钟宝</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森林管护站。</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重点工作任务介绍。</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按照天然林保护工程要求签定国有森林资源管护责任书，把管护责任落实到山头地块，大力开展营林生产建设，努力提高国有森林资源质量，抓好森林防火和有害生物防治工作，确保森林资源安全，推进镇坪生态文明建设。</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为切实做好国有林场今冬明春的森林防灭工作，全面落实森林防灭火责任，严防重大森林火灾、重大伤亡事故的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国有森林资源安全和林区社会稳定。现对我场今冬及明年的森林防灭火工作作如下安排部署：</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思想</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习近平总书记对森林草原防灭火工作的重要指示精神，以中共中央办公厅、国务院办公厅《关于全面加强新形势下森林草原防灭火工作的意见》为工作指导，全面贯彻落实全国及省市秋冬季森林草原防灭火视频会议精神。牢固树立“隐患险于明火、防范胜于救灾、责任重于泰山”和“生命至上、安全第一”理念，强化责任担当，扎实安排部署，切实抓好森林防火工作。广泛宣传《中华人民共和国森林法》、《森林防火条例》、《陕西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森林防火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更好地统筹发展和安全，坚持“预防为主、积极消灭、生命至上、安全第一”的方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扎实做好森林草原防灭火工作。建立科学的森林火灾防范机制，以宣传为先导，以深化落实责任为重点，实行一级抓一级，层层抓落实，形成良好的森林防火氛围，全面提高群众的森林防火意识。严格落实各级林长负责制，切实加强领导，精心部署，建立“领导重视，政府负责，群众广泛参与，全社会积极支持”的森林防火工作新机制。着力提升依法治火、科学防火、预警响应、应急处置和基础保障等五大能力，全力维护森林资源安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目标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引导，实现森林防火宣传全覆盖；落实责任，实现森林防火工作全覆盖；完善体系，实现森林防火信息全覆盖；整合队伍，实现森林火灾应急处置全覆盖。强化风险意识、树牢底线思维，扎实细致做好今冬明春森林防灭火工作，坚决防范遏制重特大火灾发生。实现森林火灾当日扑灭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努力实现国有林区今冬明春无重大森林火灾和无扑火伤亡事故，受灾森林面积控制在</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以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措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组织领导，建立责任体系。要以林长制为引领，压实防火责任，强化属地责任落实。国有林场森林防火工作实行场长负责制、分管领导和包站领导监管制、站长责任制、护林员承包制，实行网格化管理把责任落实到人头地块，建立完善纵向到底、横向到边的责任体系。国有林场一把手是森林防灭火工作的第一责任人，组织召开国有林场森林防灭火工作会议，安排部署今冬明春的防灭火工作，与各管护站签订防火责任状；分管天然林保护工作的领导直接抓，会同联站领导到各管护站召开森林防火工作安排会议，将防火责任层层分解落实到各管护站及护林员，落实各站与护林员签订森林防火责任书；各管护站站长具体抓，与管护辖区乡镇、村、组取得联系配合落实好“五长责任制”并签订联防协议；召开护林员、林区厂矿、园区等业主森林防火工作会议，要压实森林防火工作责任，将防火责任落实到护林员人头、山头地块和厂矿企业业主，监督落实护林员与林区厂矿、园区等业主签订好防火责任书，认真履职尽责，确保辖区森林资源安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泛宣传，提升全民防火意识。森林防火工作是我场的重点工作，防火重在防人，因此宣传工作尤为重要，场、站要制定切实可行的宣传方案，确保宣传形式多样化、宣传效果突出，社会群众知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家喻户晓人人皆知，提高全民防火意识，深入推进群防群治，充分发挥人民群众群防作用。一是突出宣传重点。要利用重要节日（如元旦、春节、元宵、清明等）、重点时段、重点区域、重点人群和重大活动加强宣传教育工作，护林员要深入林区学校、景区、厂（场）矿开展面对面的宣传活动，宣传工作要深入村、组、户、人，不留死角。二是丰富宣传形式。在林区村组张贴《森林防火公约》、宣传画、发放明白卡及宣传品提高群众森林防火意识；场站充分利用森林防火宣传车和宣传喇叭加大对国有林区宣传的力度，制造声势扩大宣传效果；利用大型活动、会议设置固定宣传牌、张贴宣传标语、发放宣传单、编发宣传短信等多种途径，大张旗鼓地为森林防火工作造声势、造舆论，让森林防火工作在人民群众心里根深蒂固、落地生根。三是拓展宣传广度。深入普及防火法律法规、火源管理规定和安全避险知识。四是确保宣传实效。要充分利用正反两方面典型，宣传森林防火形势的严峻性、森林火灾后果的危害性和森林防火工作的重要性，要突出法律法规的处罚和本县反面的典型案件的宣传，起到警示和震慑作用，把森林防火宣传工作融入到林区经济、社会发展的各个方面和老百姓的头脑里，营造出浓厚的森林防火氛围，达到宣传效果。</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做好预防工作，加强巡护和隐患排查。秉持“隐患就是事故” 的理念，认真落实“攻难点、找薄弱、消隐患”的措施。扎实进行排查整治，实现隐患动态清零。一是要求护林员在防火期必须加大管护辖区的巡护力度并结合气象条件采取灵活多样的巡护方式进行排查排除森林火灾隐患。各个护林员必须对自己的管护区进行全面无死角巡护，对各自辖区进行森林火灾隐患排查，建立问题整改清单、及时采取措施进行排查清号，确保安全隐患及时排除。二是要求各站在本管辖区紧盯重大活动、重点区域和春耕生产敏感时段，狠抓风险排查整治、加强精准监测预警。三是要求各站结合实际开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拉网式清查专项行动，排查火灾风险隐患，把森林火险消除在萌芽状态。四要落实好低智能人员的监护责任。各站要切实落实好辖区低智能人的监护责任，对国有林区的低智能人要登记造册、建档立卡落实监护责任，与监护人员签订好监护责任书。</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火源管理，遏制森林火灾。要强化林区野外火源管理。火源管理要坚持疏、导、堵相结合，突出重点部位，把握重要时期，抓住关键环节，管住重点人群，各站护林员要把林区坟地、林农交错区域、生产生活用火、输电线路火险频繁点和重点火险点为防控的主战场，严格按县政府森林防火令的要求，在防火期内，严禁携带火种进入林区，禁止一切野外用火；加大监测巡查密度，对重点区域和关键部位要重点防范，特别是旅游区、开矿区、营林作业区在防火期内坚持巡回检查，部控眼线，确保万无一失；林区生产用火必须经县森林防火办公室审批，进入国有林区的人员各管护站要实行登记、建立台帐，对其进行火源检查，禁止一切无证火源带入林区。在防火戒严期，禁止在林区和林地边缘的一切生产用火。</w:t>
      </w:r>
    </w:p>
    <w:p>
      <w:pPr>
        <w:pStyle w:val="Normal"/>
        <w:spacing w:lineRule="exact" w:line="620"/>
        <w:ind w:firstLine="640"/>
        <w:rPr/>
      </w:pPr>
      <w:r>
        <w:rPr>
          <w:rFonts w:ascii="仿宋_GB2312" w:hAnsi="仿宋_GB2312" w:cs="仿宋_GB2312" w:eastAsia="仿宋_GB2312"/>
          <w:color w:val="000000"/>
          <w:sz w:val="32"/>
          <w:szCs w:val="32"/>
        </w:rPr>
        <w:t>加强灾前防范，排除火灾隐患。严格监管野外用火、严格监管低智能人员，重点时段要加强检查排查、对重点区域要反复检查排查，加强对野炊、吸烟、上坟烧香烧纸、输电线路、电捕等行为的管控，做到重点防护、反复排查补漏，发现问题立即督促整改，各站要进一步安排护林员对己辖区的坟头进行摸底统计造册登记，要求各管护站每月汇总上报管护辖区火灾风险排查及整改落实情况。</w:t>
      </w:r>
    </w:p>
    <w:p>
      <w:pPr>
        <w:pStyle w:val="Normal"/>
        <w:spacing w:lineRule="exact" w:line="6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森林防火联防联保工作机制。继续落实好联防联控措施，与管护区所在乡镇、毗邻村及省界毗邻镇村之间座谈沟通，组织召开森林防火联防会议，开展互帮互助、信息互通，签订《森林防火联防联保协议》，加强护林防火联防网络体系建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灭火队伍建设， 建立处置机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建国有林场森林草原防火半专业队。由国有林场职工及护林员组建一支森林防灭火半专业化扑火队和后勤保障队，合理人员分工。安排时间组织开展森林火灾应急实战演练锻炼队伍，确保半专业化灭火队在应急处置时做到召之即来，来之即战，战之则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镇坪县国有林场森林火灾应急处置办法》，切合实际，操作性强，应急处置高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应急准备工作。国有林场森防办要适时到各站和林区企业开展森林防灭火大检查和督查，重点检查野外用火管理措施和扑火准备工作的落实、各站的防火制度落实等，对查找的问题、漏洞和薄弱环节限期整改；要持续加大投入，加强防灭火基础设施和队伍建设，不断提升森林草原火灾综合防控能力，财务办公室要专门到各站对防火物资进行核实登记，管护站要对灭火机具、设施进行全面检查清理、检查和维护、更新，加强培训防火工具操作使用，确保在应急处理中充分发挥作用；林场扑火后勤保障队要做好物资的储备、调度等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火情报告，场主要领导要在第一时间作出安排部署，赶赴火灾现场进行组织调，全力扑救。在扑救火灾时不得动员残疾、孕妇和未成年人以及其它不适宜参加森林火灾扑救人员参加，坚决杜绝伤亡事故的发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值班管理，规范信息报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机关和各管护站必须坚持领导带班制度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保证通讯畅通，做到不离岗、不脱岗，每天实行火险零报告制。管护站每天</w:t>
      </w:r>
      <w:r>
        <w:rPr>
          <w:rFonts w:eastAsia="仿宋_GB2312" w:cs="仿宋_GB2312" w:ascii="仿宋_GB2312" w:hAnsi="仿宋_GB2312"/>
          <w:color w:val="000000"/>
          <w:sz w:val="32"/>
          <w:szCs w:val="32"/>
        </w:rPr>
        <w:t>13:3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向林场值班室报告情况，防火戒严期内林场值班室于每日</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点向县防火办实行零报告。发生火情逐级上报，严禁越级乱报；出现火情，迅速组织人力进行扑救，确保不延误作战时机。带班领导、林场机关及管护站值班人员在值班时间因玩忽职守，擅离岗位，怠误扑火战机而造成后果者，按规定严肃处理、决不姑息。</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管护站要结合管辖区实际作出今冬明春的防火工作安排意见、制定管护站森林防灭火应急处置办法、防火宣传方案，落实防火带班、值班人员</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上年底，本单位人员编制</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实有人员</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单位管理的离退休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object w:dxaOrig="7393"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233.5pt" filled="f" o:ole="">
            <v:imagedata r:id="rId3" o:title=""/>
          </v:shape>
          <o:OLEObject Type="Embed" ProgID="Excel.Sheet.12" ShapeID="ole_rId2" DrawAspect="Content" ObjectID="_138705914" r:id="rId2"/>
        </w:objec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部分：单位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单位所有收入和支出均纳入部门预算管理。本单位当年预算收入</w:t>
      </w:r>
      <w:r>
        <w:rPr>
          <w:rFonts w:eastAsia="仿宋_GB2312" w:cs="仿宋_GB2312" w:ascii="仿宋_GB2312" w:hAnsi="仿宋_GB2312"/>
          <w:sz w:val="32"/>
          <w:szCs w:val="32"/>
        </w:rPr>
        <w:t>529.3663</w:t>
      </w:r>
      <w:r>
        <w:rPr>
          <w:rFonts w:ascii="仿宋_GB2312" w:hAnsi="仿宋_GB2312" w:cs="仿宋_GB2312" w:eastAsia="仿宋_GB2312"/>
          <w:sz w:val="32"/>
          <w:szCs w:val="32"/>
        </w:rPr>
        <w:t>元，其中一般公共预算拨款收入</w:t>
      </w:r>
      <w:r>
        <w:rPr>
          <w:rFonts w:eastAsia="仿宋_GB2312" w:cs="仿宋_GB2312" w:ascii="仿宋_GB2312" w:hAnsi="仿宋_GB2312"/>
          <w:sz w:val="32"/>
          <w:szCs w:val="32"/>
        </w:rPr>
        <w:t>529.3663</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71</w:t>
      </w:r>
      <w:r>
        <w:rPr>
          <w:rFonts w:ascii="仿宋_GB2312" w:hAnsi="仿宋_GB2312" w:cs="仿宋_GB2312" w:eastAsia="仿宋_GB2312"/>
          <w:sz w:val="32"/>
          <w:szCs w:val="32"/>
        </w:rPr>
        <w:t>万元，主要原因是本年年初人员正常增资；本单位当年预算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71</w:t>
      </w:r>
      <w:r>
        <w:rPr>
          <w:rFonts w:ascii="仿宋_GB2312" w:hAnsi="仿宋_GB2312" w:cs="仿宋_GB2312" w:eastAsia="仿宋_GB2312"/>
          <w:sz w:val="32"/>
          <w:szCs w:val="32"/>
        </w:rPr>
        <w:t>万元，主要原因是本年人员正常增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财政拨款收入</w:t>
      </w:r>
      <w:r>
        <w:rPr>
          <w:rFonts w:eastAsia="仿宋_GB2312" w:cs="仿宋_GB2312" w:ascii="仿宋_GB2312" w:hAnsi="仿宋_GB2312"/>
          <w:sz w:val="32"/>
          <w:szCs w:val="32"/>
        </w:rPr>
        <w:t>529.3663</w:t>
      </w:r>
      <w:r>
        <w:rPr>
          <w:rFonts w:ascii="仿宋_GB2312" w:hAnsi="仿宋_GB2312" w:cs="仿宋_GB2312" w:eastAsia="仿宋_GB2312"/>
          <w:sz w:val="32"/>
          <w:szCs w:val="32"/>
        </w:rPr>
        <w:t>万元，其中一般共预算拨款收入</w:t>
      </w:r>
      <w:r>
        <w:rPr>
          <w:rFonts w:eastAsia="仿宋_GB2312" w:cs="仿宋_GB2312" w:ascii="仿宋_GB2312" w:hAnsi="仿宋_GB2312"/>
          <w:sz w:val="32"/>
          <w:szCs w:val="32"/>
        </w:rPr>
        <w:t>529.3663</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71</w:t>
      </w:r>
      <w:r>
        <w:rPr>
          <w:rFonts w:ascii="仿宋_GB2312" w:hAnsi="仿宋_GB2312" w:cs="仿宋_GB2312" w:eastAsia="仿宋_GB2312"/>
          <w:sz w:val="32"/>
          <w:szCs w:val="32"/>
        </w:rPr>
        <w:t>万元，主要原因是人员正常增资；本单位当年财政拨款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71</w:t>
      </w:r>
      <w:r>
        <w:rPr>
          <w:rFonts w:ascii="仿宋_GB2312" w:hAnsi="仿宋_GB2312" w:cs="仿宋_GB2312" w:eastAsia="仿宋_GB2312"/>
          <w:sz w:val="32"/>
          <w:szCs w:val="32"/>
        </w:rPr>
        <w:t>万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共预算拨款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71</w:t>
      </w:r>
      <w:r>
        <w:rPr>
          <w:rFonts w:ascii="仿宋_GB2312" w:hAnsi="仿宋_GB2312" w:cs="仿宋_GB2312" w:eastAsia="仿宋_GB2312"/>
          <w:sz w:val="32"/>
          <w:szCs w:val="32"/>
        </w:rPr>
        <w:t>万元，主要原因是人员正常增资。</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业机构（</w:t>
      </w:r>
      <w:r>
        <w:rPr>
          <w:rFonts w:eastAsia="仿宋_GB2312" w:cs="仿宋_GB2312" w:ascii="仿宋_GB2312" w:hAnsi="仿宋_GB2312"/>
          <w:sz w:val="32"/>
          <w:szCs w:val="32"/>
        </w:rPr>
        <w:t>2130204</w:t>
      </w:r>
      <w:r>
        <w:rPr>
          <w:rFonts w:ascii="仿宋_GB2312" w:hAnsi="仿宋_GB2312" w:cs="仿宋_GB2312" w:eastAsia="仿宋_GB2312"/>
          <w:sz w:val="32"/>
          <w:szCs w:val="32"/>
        </w:rPr>
        <w:t>）</w:t>
      </w:r>
      <w:r>
        <w:rPr>
          <w:rFonts w:eastAsia="仿宋_GB2312" w:cs="仿宋_GB2312" w:ascii="仿宋_GB2312" w:hAnsi="仿宋_GB2312"/>
          <w:sz w:val="32"/>
          <w:szCs w:val="32"/>
        </w:rPr>
        <w:t>410.214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319</w:t>
      </w:r>
      <w:r>
        <w:rPr>
          <w:rFonts w:ascii="仿宋_GB2312" w:hAnsi="仿宋_GB2312" w:cs="仿宋_GB2312" w:eastAsia="仿宋_GB2312"/>
          <w:sz w:val="32"/>
          <w:szCs w:val="32"/>
        </w:rPr>
        <w:t>万元，主要原因是人员正常增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53.94</w:t>
      </w:r>
      <w:r>
        <w:rPr>
          <w:rFonts w:ascii="仿宋_GB2312" w:hAnsi="仿宋_GB2312" w:cs="仿宋_GB2312" w:eastAsia="仿宋_GB2312"/>
          <w:sz w:val="32"/>
          <w:szCs w:val="32"/>
        </w:rPr>
        <w:t>万元，较上年变化为工资调整正常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2101102</w:t>
      </w:r>
      <w:r>
        <w:rPr>
          <w:rFonts w:ascii="仿宋_GB2312" w:hAnsi="仿宋_GB2312" w:cs="仿宋_GB2312" w:eastAsia="仿宋_GB2312"/>
          <w:sz w:val="32"/>
          <w:szCs w:val="32"/>
        </w:rPr>
        <w:t>）</w:t>
      </w:r>
      <w:r>
        <w:rPr>
          <w:rFonts w:eastAsia="仿宋_GB2312" w:cs="仿宋_GB2312" w:ascii="仿宋_GB2312" w:hAnsi="仿宋_GB2312"/>
          <w:sz w:val="32"/>
          <w:szCs w:val="32"/>
        </w:rPr>
        <w:t>26.4734</w:t>
      </w:r>
      <w:r>
        <w:rPr>
          <w:rFonts w:ascii="仿宋_GB2312" w:hAnsi="仿宋_GB2312" w:cs="仿宋_GB2312" w:eastAsia="仿宋_GB2312"/>
          <w:sz w:val="32"/>
          <w:szCs w:val="32"/>
        </w:rPr>
        <w:t xml:space="preserve">万元，较上年变化为工资调整正常范围。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38.7414</w:t>
      </w:r>
      <w:r>
        <w:rPr>
          <w:rFonts w:ascii="仿宋_GB2312" w:hAnsi="仿宋_GB2312" w:cs="仿宋_GB2312" w:eastAsia="仿宋_GB2312"/>
          <w:sz w:val="32"/>
          <w:szCs w:val="32"/>
        </w:rPr>
        <w:t>万元，较上年变化为工资调整正常范围。</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89.144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665</w:t>
      </w:r>
      <w:r>
        <w:rPr>
          <w:rFonts w:ascii="仿宋_GB2312" w:hAnsi="仿宋_GB2312" w:cs="仿宋_GB2312" w:eastAsia="仿宋_GB2312"/>
          <w:sz w:val="32"/>
          <w:szCs w:val="32"/>
        </w:rPr>
        <w:t>万元，主要原因是职工正常工资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33.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8</w:t>
      </w:r>
      <w:r>
        <w:rPr>
          <w:rFonts w:ascii="仿宋_GB2312" w:hAnsi="仿宋_GB2312" w:cs="仿宋_GB2312" w:eastAsia="仿宋_GB2312"/>
          <w:sz w:val="32"/>
          <w:szCs w:val="32"/>
        </w:rPr>
        <w:t>万元，原因是本年编制减少两个；</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6.82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906</w:t>
      </w:r>
      <w:r>
        <w:rPr>
          <w:rFonts w:ascii="仿宋_GB2312" w:hAnsi="仿宋_GB2312" w:cs="仿宋_GB2312" w:eastAsia="仿宋_GB2312"/>
          <w:sz w:val="32"/>
          <w:szCs w:val="32"/>
        </w:rPr>
        <w:t>万元，原因是包含企业退休人员降温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529.366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522.544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865</w:t>
      </w:r>
      <w:r>
        <w:rPr>
          <w:rFonts w:ascii="仿宋_GB2312" w:hAnsi="仿宋_GB2312" w:cs="仿宋_GB2312" w:eastAsia="仿宋_GB2312"/>
          <w:sz w:val="32"/>
          <w:szCs w:val="32"/>
        </w:rPr>
        <w:t>万元，原因是正常工资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6.82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906</w:t>
      </w:r>
      <w:r>
        <w:rPr>
          <w:rFonts w:ascii="仿宋_GB2312" w:hAnsi="仿宋_GB2312" w:cs="仿宋_GB2312" w:eastAsia="仿宋_GB2312"/>
          <w:sz w:val="32"/>
          <w:szCs w:val="32"/>
        </w:rPr>
        <w:t>万元，原因是包含企业退休人员降温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拨款收支情况说明</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无当年国有资本经营预算收支。</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九、“三公”经费及会议费、培训费情况说明</w:t>
      </w:r>
    </w:p>
    <w:p>
      <w:pPr>
        <w:pStyle w:val="Normal"/>
        <w:spacing w:lineRule="exact" w:line="620"/>
        <w:ind w:firstLine="641"/>
        <w:rPr/>
      </w:pPr>
      <w:r>
        <w:rPr>
          <w:rFonts w:ascii="仿宋_GB2312" w:hAnsi="仿宋_GB2312" w:cs="仿宋_GB2312" w:eastAsia="仿宋_GB2312"/>
          <w:color w:val="000000"/>
          <w:sz w:val="32"/>
          <w:szCs w:val="32"/>
        </w:rPr>
        <w:t>本单位当年一般公共预算“三公”经费预算支出</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较上年无变化。其中：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无变化；公务接待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无变化；公务用车运行维护费</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较上年无变化；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无变化。本单位当年一般公共预算会议费预算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无变化。</w:t>
      </w:r>
      <w:r>
        <w:rPr>
          <w:rFonts w:ascii="仿宋_GB2312" w:hAnsi="仿宋_GB2312" w:cs="仿宋_GB2312" w:eastAsia="仿宋_GB2312"/>
          <w:sz w:val="32"/>
          <w:szCs w:val="32"/>
        </w:rPr>
        <w:t>本单位当年一般公共预算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无变化。</w:t>
      </w:r>
      <w:r>
        <w:rPr>
          <w:rFonts w:ascii="仿宋_GB2312" w:hAnsi="仿宋_GB2312" w:cs="仿宋_GB2312" w:eastAsia="仿宋_GB2312"/>
          <w:color w:val="000000"/>
          <w:sz w:val="32"/>
          <w:szCs w:val="32"/>
        </w:rPr>
        <w:t xml:space="preserve"> </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会议费培训费明细 </w:t>
      </w:r>
    </w:p>
    <w:p>
      <w:pPr>
        <w:pStyle w:val="Normal"/>
        <w:ind w:firstLine="640"/>
        <w:jc w:val="center"/>
        <w:rPr/>
      </w:pPr>
      <w:r>
        <w:rPr>
          <w:rFonts w:eastAsia="仿宋" w:cs="仿宋" w:ascii="仿宋" w:hAnsi="仿宋"/>
          <w:sz w:val="24"/>
        </w:rPr>
        <w:t xml:space="preserve">                                                  </w:t>
      </w:r>
      <w:r>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会议</w:t>
            </w:r>
            <w:r>
              <w:rPr>
                <w:rFonts w:eastAsia="黑体;SimHei" w:cs="黑体;SimHei" w:ascii="黑体;SimHei" w:hAnsi="黑体;SimHei"/>
                <w:sz w:val="30"/>
                <w:szCs w:val="30"/>
              </w:rPr>
              <w:t>/</w:t>
            </w:r>
            <w:r>
              <w:rPr>
                <w:rFonts w:ascii="黑体;SimHei" w:hAnsi="黑体;SimHei" w:cs="黑体;SimHei" w:eastAsia="黑体;SimHei"/>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国有资产占有使用及资产购置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上年底，本单位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当年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安排购置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当年无政府采购预算，并已公开空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绩效目标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绩效目标管理全覆盖，涉及当年一般公共预算拨款</w:t>
      </w:r>
      <w:r>
        <w:rPr>
          <w:rFonts w:eastAsia="仿宋_GB2312" w:cs="仿宋_GB2312" w:ascii="仿宋_GB2312" w:hAnsi="仿宋_GB2312"/>
          <w:color w:val="000000"/>
          <w:sz w:val="32"/>
          <w:szCs w:val="32"/>
        </w:rPr>
        <w:t>529.36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详见公开报表中的绩效目标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公用经费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当年公用经费预算安排</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主要原因是本年编制人数减少两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部分：专业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为必须解释的专业名词，其他专业名词解释可由单位根据内容业务内容等自行选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用经费：指各部门的公用经费，包括办公及印刷费、邮电费、差旅费、会议费、培训费、日常维修费、办公用房水电费、办公用房取暖费、公务用车运行维护费、公务接待费以及其他费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部分：单位预算公开报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5-05-19T08:27:00Z</cp:lastPrinted>
  <dcterms:modified xsi:type="dcterms:W3CDTF">2025-05-2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CB3B2EE2D44BFAD50C37317165DDD_13</vt:lpwstr>
  </property>
  <property fmtid="{D5CDD505-2E9C-101B-9397-08002B2CF9AE}" pid="3" name="KSOProductBuildVer">
    <vt:lpwstr>2052-10.8.0.5422</vt:lpwstr>
  </property>
  <property fmtid="{D5CDD505-2E9C-101B-9397-08002B2CF9AE}" pid="4" name="KSOTemplateDocerSaveRecord">
    <vt:lpwstr>eyJoZGlkIjoiNzY3YjNmNjUwZTc2MTI2ZTMwNGMwZmY4OGY2YjY5MzkiLCJ1c2VySWQiOiIyNDI5NTc2MTkifQ==</vt:lpwstr>
  </property>
</Properties>
</file>