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共镇坪县委党校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公开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录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部分：部门预算公开报表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要职能及机构设置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要职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委党校是县委县政府的重要工作部门，是在县委县政府直接领导下培训党员领导干部和理论干部的学校，充分发挥作为干部培训基地的作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开展马克思主义中国化最新成果的理论宣传，宣传党的路线、方针、政策，宣传党的创新理论，坚持正确的政治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根据县委制定的干部教育规划和县委组织部下达的培训计划，轮训各级党员干部，培训中青年党员领导干部，培训意识形态部门的领导干部和理论骨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公务员法》和“镇坪县公务员培训规划”的要求，完成培训全县公务员的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按照县委的要求，完成非中共党员干部的轮训、培训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按照县委县政府的要求，完成经济管理干部的轮训、培训任务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协助组织人事部门对学员在校期间的表现进行考核考察，并提出使用的建议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围绕国际国内出现的新情况、新问题，围绕县委、县政府的中心工作，紧密联系镇坪实际，开展教学科研工作，为县委县政府决策提供咨询。努力做到为推进党的理论创新服务，为提高党校教学质量服务，为党委、政府决策服务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加强对本县企、事业单位、各镇业余党校的业务指导，着力提高全县党校工作的整体水平。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   </w:t>
      </w: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完成县委、县政府交办的其他任务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内设机构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职责，县委党校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处室。即：行政内务办公室、教务处、后勤事务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提高政治站位，党校姓党贯穿工作始终。旗帜鲜明讲政治，把牢办学政治方向。推动学习常态化，强化思想理论武装。突出党性教育，增强党员党性锻炼。加强宣讲力度，深化理论宣传宣讲。围绕全县大局，全面推进中心工作。二是聚焦主责主业，切实加强干部教育培训。突出主课安排，科学设置课程。推进教学创新，优化教学方式。加强学员管理，提升培训效果。不断加强课题研究。扎实开展教研活动。积极推进智库建设。三是着力开创新局，推动重点工作争先创优。学党史、悟思想、办实事、开新局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县委党校将在原有基础上，赶优争先，结合党校实际，以“攻下一个难点，打开一个堵点”为主线，以“一体两翼”为脉络，展示新气象、打开新局面、创造新业绩。四是强化担当尽责，切实加强干部队伍建设。加强校领导班子建设。加强教师队伍建设。以“三单制”管理为抓手。以党支部建设为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的部门预算包括部门本级（机关）预算，无二级预算单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镇坪县委党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90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8pt;height:234.05pt" filled="f" o:ole="">
            <v:imagedata r:id="rId3" o:title=""/>
          </v:shape>
          <o:OLEObject Type="Embed" ProgID="Excel.Sheet.12" ShapeID="ole_rId2" DrawAspect="Content" ObjectID="_2144619862" r:id="rId2"/>
        </w:objec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；本部门当年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；本部门当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运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；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部门预算支出经济分类的类级科目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业务培训经费增加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调资，工资增加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一）（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二）（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经常性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补助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政府性基金预算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国有资本经营预算拨款收支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当年国有资本经营预算收支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），减少的主要原因厉行节约，公务接待减少了。其中：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增减；公务接待费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），减少的主要原因厉行节约，公务接待减少了；单位无公务用车运行维护费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增减。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增减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较上年无增减。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，本部门所属预算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无政府采购预算，并已公开空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。</w:t>
      </w:r>
    </w:p>
    <w:p>
      <w:pPr>
        <w:pStyle w:val="Normal"/>
        <w:spacing w:lineRule="exact" w:line="6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运行经费为必须解释的专业名词，其他专业名词解释可由部门根据内容业务内容等自行选择。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部分：部门预算公开报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部门综合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Calibri" w:cs="Calibri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cp:keywords/>
  <dc:language>en-US</dc:language>
  <cp:lastModifiedBy>Windows 用户</cp:lastModifiedBy>
  <cp:lastPrinted>2014-01-12T16:11:00Z</cp:lastPrinted>
  <dcterms:modified xsi:type="dcterms:W3CDTF">2025-05-20T01:49:00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5MDVkYmQ2NzBiMWM5OTk1M2VhYTg4YzU5MDY2MzkiLCJ1c2VySWQiOiIzNTc0MzQ3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