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镇坪县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牛头店镇</w:t>
      </w:r>
      <w:r>
        <w:rPr>
          <w:rFonts w:ascii="方正小标宋_GBK" w:hAnsi="方正小标宋_GBK" w:cs="黑体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一）党委工作职责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保证党的路线、方针、政策的坚决贯彻执行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保证监督职能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教育和管理职能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服从和服务于经济建设的职能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、负责抓好本镇党建工作、群团工作、精神文明建设工作、新闻宣传工作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、完成上级交给的其他工作任务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二）政府职能</w:t>
      </w:r>
      <w:r>
        <w:rPr>
          <w:rFonts w:ascii="微软雅黑" w:hAnsi="微软雅黑" w:cs="微软雅黑" w:eastAsia="仿宋_GB2312"/>
          <w:b w:val="false"/>
          <w:bCs w:val="false"/>
          <w:sz w:val="32"/>
          <w:szCs w:val="32"/>
        </w:rPr>
        <w:t> 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制定和组织实施经济、科技和社会发展计划，组织指导好各产业生产，搞好商品流通，协调好本镇与外地区的经济交流与合作，抓好招商引资，人才引进项目开发，不断培育市场体系，组织经济运行，促进经济发展。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按计划组织本级财政收入和地方税的征收，完成国家财政计划，不断培植税源，管好财政资金，增强财政实力。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、抓好精神文明建设，丰富群众文化生活，提倡移风易俗，反对封建迷信，破除陈规陋习，树立社会主义新风尚。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、完成上级各部门交办的其它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牛头店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机关内设机构、事业站设置为“三办二所三站一中心”。“三办二所”即党政综合办公室（人大主席团办公室）、经济发展办公室（国土资源管理所、环境保护所）、社会治理办公室、财政所、审计所；“三站一中心”即农业综合服务站、社会保障服务站、公用事业服务站和便民服务中心。人大主席团办公室在党政综合办公室挂牌子；国土资源管理所、环境保护所在经济发展办公室挂牌子；整合财政、国有资产监管、资金审计等职责，设立财政所、审计所；基层法庭、公安派出所（含森林公安派出所）、按区域设置的敬老院、学校暂维持现有体制不变。其他机构一律不再单独设置，不再加挂牌子，其职能职责由相应的机构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  <w:shd w:fill="FFFFFF" w:val="clear"/>
        </w:rPr>
        <w:t>全镇财政工作将</w:t>
      </w:r>
      <w:r>
        <w:rPr>
          <w:rFonts w:ascii="仿宋" w:hAnsi="仿宋" w:cs="仿宋" w:eastAsia="仿宋"/>
          <w:sz w:val="32"/>
          <w:szCs w:val="32"/>
        </w:rPr>
        <w:t>在镇党委的正确领导和镇人大的监督支持下，全镇财政工作坚持“稳中求进”总基调和牢牢把握“保障民生、加强监管”的要求，优支出、惠民生、促和谐、稳增长，开源节流，不断加大资金抽查巡查力度，充分发挥财政职能作用，</w:t>
      </w:r>
      <w:r>
        <w:rPr>
          <w:rFonts w:ascii="仿宋_GB2312" w:hAnsi="仿宋_GB2312" w:cs="仿宋_GB2312" w:eastAsia="仿宋_GB2312"/>
          <w:sz w:val="32"/>
          <w:szCs w:val="32"/>
        </w:rPr>
        <w:t>努力为全镇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发展提供财力保障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从严从紧，干部队伍焕发“新活力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财务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中央、国务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全面实施预算绩效管理的意见》，严格遵循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预算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强化预算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性约束，继续深化政府采购、国库集中支付、公务卡等财政管理制度，不断提高财政资金使用绩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教育培训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村级报账员、镇级差旅费报销、固定资产采购等培训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素质干部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对财务人员定期开展廉政谈话，提升财会监督权威性和震慑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守牢底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极端负责任、特别能战斗、高效抓落实、从严守规矩，拉高标杆，争先进位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服务大局，驱动发展彰显“新成色”。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财源建设，盘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收支预期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盯上级政策走向，加大对上争取力度，深谋细研项目储备，努力扩大争取份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kern w:val="2"/>
          <w:sz w:val="32"/>
          <w:szCs w:val="22"/>
        </w:rPr>
        <w:t>统筹做好资金保障。坚持保工资、保运转、保基本民生、保重大项目、保社会稳定，压减一般性支出，促进经济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厉行节约过紧日子要求，健全预算支出标准化体系，大力压减一般性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多财力用于兜牢兜实“三保”底线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的重点任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收支进度管理。按照年度预算合理调度资金，加快资金支出，做好重点项目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将审核批准的财政预算和年终决算以及部门“三公”经费在政府信息公开网站公开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识变求变，财政治理呈现“新气象”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落实“一债一策”化解计划，全力化解存量债务，严守财经纪律底线，坚决遏制隐性债务增量，加强风险源头管控，严堵违法违规举债融资“后门”。二是强化债务动态监管，多渠道建立偿债资金池，深化政府预算统筹，全力防范债务风险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民为本，社会福祉迈出“新步伐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民生工作资金保障，统筹资金办好暖民心工程和为民办实事事项。完善财政教育支持政策，加大教育、文化活动等资金投入力度，加强公共卫生体系建设，持续推进基本公共服务均等化。紧盯产业发展，着力巩固拓展脱贫攻坚成果，实施“千万工程”，改善生态环境质量，推动和美乡村建设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强监管，财政管理谱写“新篇章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对财务的监督检查，加强对固定资产的监管及审批，经审批同意后，由采购员询价后统一购置入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内控制度。加强财政支出审批流程管理，把好支出关口，大额资金支出严格落实“三重一大”决策制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衔接资金等专项资金的监督管理，特别是对重点项目支出的跟踪检查，适时开展预算绩效考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头店镇</w:t>
      </w:r>
      <w:r>
        <w:rPr>
          <w:rFonts w:ascii="仿宋_GB2312" w:hAnsi="仿宋_GB2312" w:cs="仿宋_GB2312" w:eastAsia="仿宋_GB2312"/>
          <w:sz w:val="32"/>
          <w:szCs w:val="32"/>
        </w:rPr>
        <w:t>人民政府本级单位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无下属事业单位预算，属于一级预算单位，经费管理方式为财政全额拨款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牛头店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人民政府本级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1060450</wp:posOffset>
            </wp:positionV>
            <wp:extent cx="4443730" cy="2092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（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），单位管理的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、其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遗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炊事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920</wp:posOffset>
            </wp:positionH>
            <wp:positionV relativeFrom="paragraph">
              <wp:posOffset>2641600</wp:posOffset>
            </wp:positionV>
            <wp:extent cx="4095750" cy="25279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薪资变动后工资福利支出预算增加，村干部工资及各村办公经费调增，所以收入增加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薪资变动后工资福利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干部工资及各村办公经费进行调增，所以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薪资变动后工资福利支出预算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新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，和薪资变动后工资福利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村干部工资及办公经费进行调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275</wp:posOffset>
            </wp:positionH>
            <wp:positionV relativeFrom="paragraph">
              <wp:posOffset>136525</wp:posOffset>
            </wp:positionV>
            <wp:extent cx="2819400" cy="293370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新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，和薪资变动后工资福利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村干部工资及办公经费进行调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部分专项业务活动经费支出功能科目分类进行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保障和就业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有新增人员，各类保险缴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3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薪资变动后工资福利支出预算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村干部工资进行调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村干部工资从劳务支出转为生活补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4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干部工资及各村办公经费整体调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共预算拨款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4.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3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薪资变动后工资福利支出预算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村干部工资进行调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工资从劳务支出转为生活补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个人和家庭的补助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4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干部工资及各村办公经费整体调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持平</w:t>
      </w:r>
      <w:r>
        <w:rPr>
          <w:rFonts w:ascii="仿宋_GB2312" w:hAnsi="仿宋_GB2312" w:cs="仿宋_GB2312" w:eastAsia="仿宋_GB2312"/>
          <w:sz w:val="32"/>
          <w:szCs w:val="32"/>
        </w:rPr>
        <w:t>，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，主要原因是本单位不涉及因公出国（境）业务；公务接待费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公务用车运行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减少了，减少的主要原因是厉行节约严格控制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2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机构改革有人员划转到镇，人员增加经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字说明，机关运行经费为必须解释的专业名词，其他专业名词解释可由部门根据业务内容等自行选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三公”经费：纳入财政预决算管理的“三公”经费，是指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，指单位公务用车购置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、牌照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燃料费、维修费、过桥过路费、保险费、安全奖励费用等支出，公务用车指车改后单位按规定保留的用于履行公务的机动车辆，包括领导干部用车、一般公务用车和执法执勤用车等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坪县牛头店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WPS_1642499266</cp:lastModifiedBy>
  <cp:lastPrinted>2014-01-12T16:11:00Z</cp:lastPrinted>
  <dcterms:modified xsi:type="dcterms:W3CDTF">2025-05-21T02:34:46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6C6E1F0E14850BE32DF84965E90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jYjE2ZWY5ZTA0M2ZhNzZjMTU2YTBiZDkyYmQxODciLCJ1c2VySWQiOiIxMzE4Mzk3Mz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